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ordabla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jordabladet''' er en avis som blir utgitt i Nordfjord. Bekreftet nettoopplag var 2840 &lt;i&gt;(2002)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jordabladet.no Fjordabla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jordabla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Fjordabladet</dc:title>
</cp:coreProperties>
</file>