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jordenes Tiden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jordenes Tidende''' er en avis som blir utgitt i Nordfjord. Bekreftet nettoopplag var 6085 (2002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visen ble grunnlagt i 1909. Det begynte som et Høyre-organ til det på 1970-tallet fikk en friere politisk stilling. Den ble i mange år trykket i Holvik og Fagerlids Aksidenstrykkeri, dannet i 1918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jordenes Tidende er nå eid av Orkla Medi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Redaktør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. B. Hagen (1909-191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. Olsen (midlertidig 191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abriel Bruvoll (1913-1929)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. M. Steffensen (1929-193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abriel Bruvoll (1932-1937)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nders Oppedal (midlertidig 1937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visa ble i lengre perioder redaksjonelt styrt av styret. Under andre verdenskrig var faktor Harald Fagerlid redaktør i noen period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Harald Fagerlid (1945-1954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aul Otto Johnsen (1954-1957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Georg Sørbø (1957-1963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hor Osland (1963-1965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er Gunnar Larsen (1965-1990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Kåre Furnes (1990-2000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Gustav-Erik Blaalid (2000-200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Erling Wåge (2001-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fjt.n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Sogn og Fjord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Fjordenes Tiden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0:00Z</dcterms:created>
  <dc:creator>runarb</dc:creator>
  <dc:description/>
  <dc:language>en-US</dc:language>
  <cp:lastModifiedBy>runarb</cp:lastModifiedBy>
  <dcterms:modified xsi:type="dcterms:W3CDTF">2005-12-03T20:10:00Z</dcterms:modified>
  <cp:revision>1</cp:revision>
  <dc:subject/>
  <dc:title>Fjordenes Tidende</dc:title>
</cp:coreProperties>
</file>