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jord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jordingen''' er en avis som blir utgitt i Stryn i Sogn og Fjordane. </w:t>
      </w:r>
      <w:r>
        <w:rPr/>
        <w:t>Bekreftet nettoopplag var 4627 &lt;i&gt;(2002)&lt;/i&gt;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la.no/_annonse.lla.no/enkeltaviser/sognogfjordane/fjordingen.html Fjordin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Avis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Fjordi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Fjordingen</dc:title>
</cp:coreProperties>
</file>