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rg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jorgyn''' er i den Norrøne mytologien jordens gudinne. Hun er søster til Fjorgynn, og de to lever i et slags søskenekte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å kjent som Fjørgyn, Jord, Hjord, Lödyn, Hlod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orgyn er en av Odins hustruer, og er mor til 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Fjorgyn</dc:title>
</cp:coreProperties>
</file>