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otland''' er en tidligere kommune i Vest-Agder fylke, i dag en del av bykommunen Kvine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jotland var egen kommune fra 1837 til 1840 og fra 1858 til 19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841 til 1857 og igjen fra 1964 er Fjotland en del av Kvinesdal kommune. I denne nye kommunedannelsen inngår også den tidligere kommunen Fe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otland er et sogn i Kvinesdal prestegjeld, under Lister prosti i Agder og Telemark bispe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4:00Z</dcterms:created>
  <dc:creator>runarb</dc:creator>
  <dc:description/>
  <dc:language>en-US</dc:language>
  <cp:lastModifiedBy>runarb</cp:lastModifiedBy>
  <dcterms:modified xsi:type="dcterms:W3CDTF">2005-12-04T03:04:00Z</dcterms:modified>
  <cp:revision>1</cp:revision>
  <dc:subject/>
  <dc:title>Fjotland</dc:title>
</cp:coreProperties>
</file>