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å kommune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er om tidligere Flå kommune i Sør-Trøndelag. For andre betydninger, se Flå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Flå''' er en tidligere kommune i Sør-Trøndelag fylke. I 1964 ble kommunen innlemmet i Melhus kommune. Per Borten var ordfører i kommunen fra 1945 til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Flå kommune i Sør-Trøndelag</dc:title>
</cp:coreProperties>
</file>