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ødev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ødevigen''' er en vik på utsiden av Hisøy i Arendal kommune i Aust-Agder. Her er gamle fiskerboliger, fritidsboliger, sjøboder og et par skipperhus/nedlagte småbruk. Tidligere adkomsthavn for uthavnene ved kirke- og annet besøk inne på Hisøy. Tidligere almen adkomstbrygge er nå kommunal brygge med utleie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ødevigen er også et nedlagt småbruk beliggende innerst i Flødevigen. Jordveien lå bak og ovenfor husene. Nå er den dels bebygd med fritidsboliger og en helårsbolig, dels tilgro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ødevigen er også kortnavn for Statens biologiske forskningsstasjon Flødevigen, en marinbiologisk forskningsanstalt tilknyttet univeritetet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fan.no/flodevigen/ Forskningsstasjon i Flødevi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ust-Agder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Flødevigen</dc:title>
</cp:coreProperties>
</file>