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ir bar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air bartending''' er kunsten å lage drinker med stil. Det kalles flair når bartenderen bruker drinkingredienser, barutstyr eller flasker til å lage show rundt produksjonen av en drink, eksempelvis ved sjonglere med flaskene. Flair bartending har blitt mer utbredt etter filmen ''Cocktail'' med Tom Cr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Flair bartending</dc:title>
</cp:coreProperties>
</file>