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mmek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Flammekaster montert på stridsvo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lammekaster''' er et tyskeren Richard Fiedler i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mmenwerfer</w:t>
      </w:r>
    </w:p>
    <w:p>
      <w:pPr>
        <w:pStyle w:val="Normal"/>
        <w:rPr/>
      </w:pPr>
      <w:r>
        <w:rPr/>
        <w:t>en:Flame throw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הביו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火炎放射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otacz og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lamenom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Eldkast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Flammekaster</dc:title>
</cp:coreProperties>
</file>