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n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 xml:space="preserve">Ordet Flanør betyr "Elegant dagdriver" og bruker på personer som alltid gjør noe og som aldri klarer å kjede seg. </w:t>
      </w:r>
    </w:p>
    <w:p>
      <w:pPr>
        <w:pStyle w:val="Normal"/>
        <w:rPr/>
      </w:pPr>
      <w:r>
        <w:rPr/>
        <w:t>En flanør er en livsglad og karismatisk person. Flanør betyr også en slentr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Flanør</dc:title>
</cp:coreProperties>
</file>