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at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Flatanger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fylkenavn             = Nord-Trøndelag |</w:t>
      </w:r>
    </w:p>
    <w:p>
      <w:pPr>
        <w:pStyle w:val="Normal"/>
        <w:rPr/>
      </w:pPr>
      <w:r>
        <w:rPr/>
        <w:t xml:space="preserve">   </w:t>
      </w:r>
      <w:r>
        <w:rPr/>
        <w:t>administrasjonssenter = Lauvsnes |</w:t>
      </w:r>
    </w:p>
    <w:p>
      <w:pPr>
        <w:pStyle w:val="Normal"/>
        <w:rPr/>
      </w:pPr>
      <w:r>
        <w:rPr/>
        <w:t xml:space="preserve">   </w:t>
      </w:r>
      <w:r>
        <w:rPr/>
        <w:t>areal                 = 457 |</w:t>
      </w:r>
    </w:p>
    <w:p>
      <w:pPr>
        <w:pStyle w:val="Normal"/>
        <w:rPr/>
      </w:pPr>
      <w:r>
        <w:rPr/>
        <w:t xml:space="preserve">   </w:t>
      </w:r>
      <w:r>
        <w:rPr/>
        <w:t>befolkning            = 1&amp;nbsp;205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5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flatanger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Reidar Linseth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V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Flatanger''' er en kommune i Nord-Trøndelag. Kommunen grenser i vest og nord direkte ut mot kysten og er derfor et ettertraktet mål for hytteturister som gjerne vil feriere utenfor byene. Den grenser mot Namdalseid i øst og Osen i sø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elt mange tyskere ferierer i Flat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anger består av småplassene Vik og S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består av nesten 1&amp;nbsp;400 øyer. Av flere flotte severdigheter har man Villa Fyr, som var det siste kullblussfyret som ble bygd i Norge (1839) og [http://www.flatanger.kommune.no/Severdigheter%20og%20kulturminner/utvorda%20festning.htm] Utvorda Fort, som ble bygd opp av tyskerne under annen verdenskr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møteplassen på Stranda på Lauvsnes. Stedet ble valgt ut fordi det de siste hundre årene har vært en av de største møteplassene i kommunen. Dette var fordi det lå butikk der og at det var her «Dampen» la til. Det ligger fortsatt butikk der i dag og det er både gjestehavn og småbåthavn i området, og mange turister kommer sjøvegen til Lauvsnes om somme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26968 Kultur i Flatanger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latanger</w:t>
      </w:r>
    </w:p>
    <w:p>
      <w:pPr>
        <w:pStyle w:val="Normal"/>
        <w:rPr/>
      </w:pPr>
      <w:r>
        <w:rPr/>
        <w:t>nl:Flatanger</w:t>
      </w:r>
    </w:p>
    <w:p>
      <w:pPr>
        <w:pStyle w:val="Normal"/>
        <w:rPr/>
      </w:pPr>
      <w:r>
        <w:rPr/>
        <w:t>nn:Flatanger</w:t>
      </w:r>
    </w:p>
    <w:p>
      <w:pPr>
        <w:pStyle w:val="Normal"/>
        <w:rPr/>
      </w:pPr>
      <w:r>
        <w:rPr/>
        <w:t>pl:Flatanger</w:t>
      </w:r>
    </w:p>
    <w:p>
      <w:pPr>
        <w:pStyle w:val="Normal"/>
        <w:rPr/>
      </w:pPr>
      <w:r>
        <w:rPr/>
        <w:t>pt:Flatanger</w:t>
      </w:r>
    </w:p>
    <w:p>
      <w:pPr>
        <w:pStyle w:val="Normal"/>
        <w:rPr/>
      </w:pPr>
      <w:r>
        <w:rPr/>
        <w:t>sv:Flatanger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Flatanger</dc:title>
</cp:coreProperties>
</file>