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atdøla''' er en elvestrekning i Seljord kommune i Telemark. Den starter der hvor Mandalselvi møter Åmotsdalsåi, og munner ut i Flatsjå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Flatdøla</dc:title>
</cp:coreProperties>
</file>