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t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ateby''' er et tettsted i Enebakk kommune i Akershus. Det har 3175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Flateby</dc:title>
</cp:coreProperties>
</file>