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iro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 Flatiron Building i 1903</w:t>
      </w:r>
    </w:p>
    <w:p>
      <w:pPr>
        <w:pStyle w:val="Normal"/>
        <w:rPr/>
      </w:pPr>
      <w:r>
        <w:rPr/>
        <w:t>right|200px|thumb|Flatiron Building i 2004</w:t>
      </w:r>
    </w:p>
    <w:p>
      <w:pPr>
        <w:pStyle w:val="Normal"/>
        <w:rPr/>
      </w:pPr>
      <w:r>
        <w:rPr/>
        <w:t>'''Fuller Building''', bedre kjent som '''Flatiron Building''', er en høyblokk ved Madison Square på Manhattan i New York. Bygningen er reist på den smale og kileformede hjørnetomten nord for 23. gate der Broadway møter Fifth Avenue, noe som ga den dens karakteristiske form (og kallenavnet ''Flatiron'' &amp;ndash; «Strykejernet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tiron Building sto ferdig i gotiske og renessanse-inspirerte detal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iron er et yndet foto-objekt for turister, og bygningen har blitt gjengitt i utallige filmer, tegneserier og kuns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rundt Madison Square, øst mot Gramercy Park og noen kvartaler sør mot Union Square er kalt Flatiron District etter den kjente 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  <w:t>Kategori:Bygning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tiron Building</w:t>
      </w:r>
    </w:p>
    <w:p>
      <w:pPr>
        <w:pStyle w:val="Normal"/>
        <w:rPr/>
      </w:pPr>
      <w:r>
        <w:rPr/>
        <w:t>en:Flatiron Building</w:t>
      </w:r>
    </w:p>
    <w:p>
      <w:pPr>
        <w:pStyle w:val="Normal"/>
        <w:rPr/>
      </w:pPr>
      <w:r>
        <w:rPr/>
        <w:t>es:Edificio Flatir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יין פלאטאיירון</w:t>
      </w:r>
    </w:p>
    <w:p>
      <w:pPr>
        <w:pStyle w:val="Normal"/>
        <w:rPr/>
      </w:pPr>
      <w:r>
        <w:rPr/>
        <w:t>pt:Flatiron Building</w:t>
      </w:r>
    </w:p>
    <w:p>
      <w:pPr>
        <w:pStyle w:val="Normal"/>
        <w:rPr/>
      </w:pPr>
      <w:r>
        <w:rPr/>
        <w:t>sv:Flatiron Buil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Flatiron Building</dc:title>
</cp:coreProperties>
</file>