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avio Chigi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lavio Chigi III''' (født 31. mai 1810 i Roma i Italia, død 15. februar 1885 i Roma) var en av den katolske kirkes kardinaler, og var tilknyttet Den romerske kurie og det pavelige diplomati. Han var blant annet nuntius i Bayern og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kom fra en bankierfamilie fra Siena. Han var slektning av pave Alexander VII (1655&amp;ndash;1667) og kardinalene Flavio Chigi den eldre (1657), Sigismondo Chigi (1667 og Flavio Chigi den yngre (17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in pectore'' i mars 1875 av pave Pius IX, publisert i september samm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gi, Flavio3</w:t>
      </w:r>
    </w:p>
    <w:p>
      <w:pPr>
        <w:pStyle w:val="Normal"/>
        <w:rPr/>
      </w:pPr>
      <w:r>
        <w:rPr/>
        <w:t>Chigi, Flavio3</w:t>
      </w:r>
    </w:p>
    <w:p>
      <w:pPr>
        <w:pStyle w:val="Normal"/>
        <w:rPr/>
      </w:pPr>
      <w:r>
        <w:rPr/>
        <w:t>Chigi, Flavio3</w:t>
      </w:r>
    </w:p>
    <w:p>
      <w:pPr>
        <w:pStyle w:val="Normal"/>
        <w:rPr/>
      </w:pPr>
      <w:r>
        <w:rPr/>
        <w:t>Chigi, Flavio3</w:t>
      </w:r>
    </w:p>
    <w:p>
      <w:pPr>
        <w:pStyle w:val="Normal"/>
        <w:rPr/>
      </w:pPr>
      <w:r>
        <w:rPr/>
        <w:t>Chigi, Flavio3</w:t>
      </w:r>
    </w:p>
    <w:p>
      <w:pPr>
        <w:pStyle w:val="Normal"/>
        <w:rPr/>
      </w:pPr>
      <w:r>
        <w:rPr/>
        <w:t>Chigi, Flavio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Flavio Chigi III</dc:title>
</cp:coreProperties>
</file>