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avio Chi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avio Chigi''' kan vise til tre av Den katolske kirkes kardinal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avio Chigi den eldre (1631&amp;ndash;16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avio Chigi den yng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avio III Chi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Flavio Chigi</dc:title>
</cp:coreProperties>
</file>