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ekket h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ekkh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Flekket hyene</dc:title>
</cp:coreProperties>
</file>