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esberg stav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Flesberg stavkirke</w:t>
      </w:r>
    </w:p>
    <w:p>
      <w:pPr>
        <w:pStyle w:val="Normal"/>
        <w:rPr>
          <w:lang w:val="nb-NO"/>
        </w:rPr>
      </w:pPr>
      <w:r>
        <w:rPr>
          <w:lang w:val="nb-NO"/>
        </w:rPr>
        <w:t>'''Flesberg stavkirke''' ble trolig bygget i første halvdel av 1200-tallet og ligger i Flesberg kommune i Numedal. I skriftlige kilder finner vi den første referansen til kirken i 13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var dette en 3-skipet kirke, men ved en ombygging i 1735 ble koret fjernet og tre korsarmer tilbygget i lafteverk, slik at den ble en korskirke. </w:t>
      </w:r>
    </w:p>
    <w:p>
      <w:pPr>
        <w:pStyle w:val="Normal"/>
        <w:rPr>
          <w:lang w:val="nb-NO"/>
        </w:rPr>
      </w:pPr>
      <w:r>
        <w:rPr>
          <w:lang w:val="nb-NO"/>
        </w:rPr>
        <w:t>Stavkirken på Flesberg ble trolig bygget om flere ganger før den store utvidelsen i 1735. Sammenlignet med de andre stavkirkene i dalen er den sparsomt dekorert innv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ksantikvaren.no/Norsk/Fagemner/Bygninger/Kirker/Stavkirker/?module=Files;action=File.getFile;ID=4035 Flesberg stavkirke, Riksantikvar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vkirke.org/stavkirker/flesberg.html Flesberg stavkirke i Stavkirke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avkirker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Kunsthistoriske bygninger</w:t>
      </w:r>
    </w:p>
    <w:p>
      <w:pPr>
        <w:pStyle w:val="Normal"/>
        <w:rPr>
          <w:lang w:val="nb-NO"/>
        </w:rPr>
      </w:pPr>
      <w:r>
        <w:rPr>
          <w:lang w:val="nb-NO"/>
        </w:rPr>
        <w:t>Kategori:Fle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lesberg stave church</w:t>
      </w:r>
    </w:p>
    <w:p>
      <w:pPr>
        <w:pStyle w:val="Normal"/>
        <w:rPr>
          <w:lang w:val="nb-NO"/>
        </w:rPr>
      </w:pPr>
      <w:r>
        <w:rPr>
          <w:lang w:val="nb-NO"/>
        </w:rPr>
        <w:t>nn:Flesberg stavkyrk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Flesberg stavkirke</dc:title>
</cp:coreProperties>
</file>