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e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Flesberg|fylkenavn=Buskerud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Lampeland</w:t>
      </w:r>
    </w:p>
    <w:p>
      <w:pPr>
        <w:pStyle w:val="Normal"/>
        <w:rPr>
          <w:lang w:val="nb-NO"/>
        </w:rPr>
      </w:pPr>
      <w:r>
        <w:rPr>
          <w:lang w:val="nb-NO"/>
        </w:rPr>
        <w:t>|areal=560</w:t>
      </w:r>
    </w:p>
    <w:p>
      <w:pPr>
        <w:pStyle w:val="Normal"/>
        <w:rPr>
          <w:lang w:val="nb-NO"/>
        </w:rPr>
      </w:pPr>
      <w:r>
        <w:rPr>
          <w:lang w:val="nb-NO"/>
        </w:rPr>
        <w:t>|befolkning=2 500|befolkningsår=2004</w:t>
      </w:r>
    </w:p>
    <w:p>
      <w:pPr>
        <w:pStyle w:val="Normal"/>
        <w:rPr>
          <w:lang w:val="nb-NO"/>
        </w:rPr>
      </w:pPr>
      <w:r>
        <w:rPr>
          <w:lang w:val="nb-NO"/>
        </w:rPr>
        <w:t>|url=www.flesberg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ordførerparti=Arbeiderpartiet|Ap|ordførerår=[[2003-2007</w:t>
      </w:r>
    </w:p>
    <w:p>
      <w:pPr>
        <w:pStyle w:val="Normal"/>
        <w:rPr>
          <w:lang w:val="nb-NO"/>
        </w:rPr>
      </w:pPr>
      <w:r>
        <w:rPr>
          <w:lang w:val="nb-NO"/>
        </w:rPr>
        <w:t>|målform=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esberg''' er en kommune nederst i Numedal i Buskerud. Kommunen grenser mot Kongsberg, Øvre Eiker, Rollag og Sigdal i Buskerud og Notodden og Tinn i Tele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våpenets offisielle beskrivelse er «To sølv tømmerklaver, rygg mot rygg, mot grønn bakgrunn». Våpenet symboliserer tømmerdrift og skogbruk og ble godkjent i 1989.  I tillegg til skogen er jordbruk en viktig næringsvei. Det samme er fjellområdene med hyttefelt og vinteraktiviteter. Moelven Treindustri og Norske Fjellhus er de største bedriftene i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tettstedene Lyng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s høyeste punkt er Flesebekkble (1270&amp;nbsp;moh.), som ligger på Blefj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Stevningsmogen fritidspark på Lampeland er valgt til Flesberg kommunes tusenårs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vningsmogen fritidspark er et fritids- og idrettsanlegg. Anlegget har en moderne skiskytter- og langrennsarena, 6 km lysløype, fotballbane og friidrettsanlegg. Det har også område for skileik og en 2 km asfaltløype for funksjonshemmede og rulleskiløpere. I tilknytning til området er det et grende- og aktivitetshus som også inneholder innendørs skyteb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efj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åsettun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gerfj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lesberg stavkir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ltefj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yngdal ki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911429 Kultur i Flesberg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uskeru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esberg</w:t>
      </w:r>
    </w:p>
    <w:p>
      <w:pPr>
        <w:pStyle w:val="Normal"/>
        <w:rPr/>
      </w:pPr>
      <w:r>
        <w:rPr/>
        <w:t>nl:Flesberg</w:t>
      </w:r>
    </w:p>
    <w:p>
      <w:pPr>
        <w:pStyle w:val="Normal"/>
        <w:rPr/>
      </w:pPr>
      <w:r>
        <w:rPr/>
        <w:t>nn:Flesberg</w:t>
      </w:r>
    </w:p>
    <w:p>
      <w:pPr>
        <w:pStyle w:val="Normal"/>
        <w:rPr/>
      </w:pPr>
      <w:r>
        <w:rPr/>
        <w:t>pl:Flesberg</w:t>
      </w:r>
    </w:p>
    <w:p>
      <w:pPr>
        <w:pStyle w:val="Normal"/>
        <w:rPr/>
      </w:pPr>
      <w:r>
        <w:rPr/>
        <w:t>pt:Flesberg</w:t>
      </w:r>
    </w:p>
    <w:p>
      <w:pPr>
        <w:pStyle w:val="Normal"/>
        <w:rPr/>
      </w:pPr>
      <w:r>
        <w:rPr/>
        <w:t>sv:Flesber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Flesberg</dc:title>
</cp:coreProperties>
</file>