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75px|Flintøks fra yngre steinalder</w:t>
      </w:r>
    </w:p>
    <w:p>
      <w:pPr>
        <w:pStyle w:val="Normal"/>
        <w:rPr/>
      </w:pPr>
      <w:r>
        <w:rPr/>
        <w:t>'''Flint''' er et mineral sammensatt av kvarts og kalsedon. Den finnes som knoller eller lag i krittavleiringer, og kan være sort, grå, gulaktig eller rødbrun av farge, med en lysere overflate. Flint finnes ikke opprinnelig i Norge, men finnes enkeltvis langs kysten, hvor den er kommet med drivis sørfra under isti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nt egner seg for tillhugging («knapping», eller «knakking»). Den kan spaltes i stykker med svært skarpe kanter, og ble i steinalderen og langt opp i bronsealderen brukt til en mengde forskjellige redskap og våpen. Etterhvert ble flinten også brukt som «ildstein» &amp;ndash; til å slå gnister med, bl.a. i flintbørser helt opp i 17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  <w:t>Kategori:Steinald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Flint</dc:title>
</cp:coreProperties>
</file>