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lint,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Flint|walisisk=Y Fflint|status=By (''town'')|befolkning=?|befolkningsår=-|hovedområde=bevart=[[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lint''' (walisisk '''Y Fflint''') er en by i Dee. Byen var tidligere administrasjonssenter i grevskapet, men disse funksjonene er flyttet til Mol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nt har det eldste bycharteret i Wales, datert 1284. Edward I av England startet byggingen av Flint slott i 127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vertskap for den nasjonale Eisteddfod i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lint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Y Fflint</w:t>
      </w:r>
    </w:p>
    <w:p>
      <w:pPr>
        <w:pStyle w:val="Normal"/>
        <w:rPr/>
      </w:pPr>
      <w:r>
        <w:rPr/>
        <w:t>en:Flint, Flint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Flint, Wales</dc:title>
</cp:coreProperties>
</file>