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r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orø''' er Norges vestligste by, og ligger i Flora kommune i Sogn og Fjordane. Byen ble etablert i 1860 og bygd opp på «havets sølv»; silda, som også finnes i byvåp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framstår i dag som en kombinasjon av sjarmerende småbyidyll og et pulserende næringsliv i utvikling. Kommunen er flere ganger kåret til den triveligste bykommunen i landet, og fikk bl.a. utdelt «Miljøbyprisen» i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innes et aktivt og variert Kinn kan du hvert år oppleve Kinnaspelet. Sildebord og rockefestival er andre trivelige aktiviteter man kan få med seg her. Helleristningene i Ausevika og Kystmuseet gir også et historisk persp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ingslivet i kommunen er eksportrettet, og hovednæringene er fiskeindustri, skipsbygging, forsyningsbase for oljeindustrien og servicenæring. Innbyggerne i kommunen skaper verdier som ligger flere ganger over landsgjennomsni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ogn og Fjordane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orø</w:t>
      </w:r>
    </w:p>
    <w:p>
      <w:pPr>
        <w:pStyle w:val="Normal"/>
        <w:rPr/>
      </w:pPr>
      <w:r>
        <w:rPr/>
        <w:t>en:Florø</w:t>
      </w:r>
    </w:p>
    <w:p>
      <w:pPr>
        <w:pStyle w:val="Normal"/>
        <w:rPr/>
      </w:pPr>
      <w:r>
        <w:rPr/>
        <w:t>nn:Flor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Florø</dc:title>
</cp:coreProperties>
</file>