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ence Griffith-Joy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orence Griffith Joy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Florence Griffith-Joyner</dc:title>
</cp:coreProperties>
</file>