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encia''' er hovedstad i provinsen Caquetá i Colombia og har en befolkning på 138.500 (2002). Byen ble grunnlagt av misjonærer i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orencia</w:t>
      </w:r>
    </w:p>
    <w:p>
      <w:pPr>
        <w:pStyle w:val="Normal"/>
        <w:rPr/>
      </w:pPr>
      <w:r>
        <w:rPr/>
        <w:t>es:Florencia (Caquetá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Florencia</dc:title>
</cp:coreProperties>
</file>