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orian Ge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orian Geyer''' (født ca. tysk velstående ridder og diplom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bannlyst i kjølvannet av en rentestrid med klosteret Neumünster, og forble bannlyst resten av livet. Han gjorde militær tjeneste blant annet for Den tyske ordens høymester Albrecht von Brandenburg-Preussen i striden som utvikllet seg i Polen, og dro også på diplomatiske oppdrag for høtmesteren til forskjellige europeiske hof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 reformasjon og engasjerte seg som hærfører for bøndene under bondeopprøret i 9. til 10. juni 1525 ble han stukket ned i Gramschatzer Wald ved Würzbur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unn av hans frivillige avkall på et liv i velstand, hans helhjertede engasjement for sin overbevisning, og hans militære innsats, ble han trukket frem som forbilledlig av kommunistene på nazistene på Nasjonalsosialistene oppkalte en av Waffen-SS sine kavalleridivisjoner etter 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riedrich Engels: ''Der deutsche Bauernkrieg''. </w:t>
      </w:r>
      <w:r>
        <w:rPr/>
        <w:t>Zweite deutsche Ausgabe, Leipzig 18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gobert von Mikusch: ''Florian Geyer - Kampf um das Reich''. 1941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Günther Franz: ''Der deutsche Bauernkrieg''. </w:t>
      </w:r>
      <w:r>
        <w:rPr/>
        <w:t>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yer, Florian</w:t>
      </w:r>
    </w:p>
    <w:p>
      <w:pPr>
        <w:pStyle w:val="Normal"/>
        <w:rPr/>
      </w:pPr>
      <w:r>
        <w:rPr/>
        <w:t>Geyer, Florian</w:t>
      </w:r>
    </w:p>
    <w:p>
      <w:pPr>
        <w:pStyle w:val="Normal"/>
        <w:rPr/>
      </w:pPr>
      <w:r>
        <w:rPr/>
        <w:t>Geyer, Fl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orian Geyer</w:t>
      </w:r>
    </w:p>
    <w:p>
      <w:pPr>
        <w:pStyle w:val="Normal"/>
        <w:rPr/>
      </w:pPr>
      <w:r>
        <w:rPr/>
        <w:t>en:Florian Ge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Florian Geyer</dc:title>
</cp:coreProperties>
</file>