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ygelederutda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ygelederutdanning''' er i de fleste land en etatsutdanning, hvor det selskap eller foretak som utfører lufttrafikktjeneste i et land utdanner sitt eget person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ingen er som regel forbundet med flere opptaksprøver, der søkerne utfordres i 3-dimensjonal forestillingsevne, simultankapasitet, høy stressfaktor, evnen til å ta raske korrekte beslutninger samt samarbeide og koordinere godt med kolleger og andre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e utdanningen er spesifikt rettet mot utøvelsen av flygeleder-yrket, og består i alle land av teori i form av regelverk og praktisk opplæring ved undervisningsinstitusjoner før elevene tar del i såkalt OJT (On the Job Training) - praktisk arbeid ved en flygekontrollenhet før sertifis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else som flygeleder er internasjonal og kan i stor grad brukes over hele verden, med lokale tilpa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gjennomføres flygelederutdannelsen av Avinor AS (tidligere Luftfartsverket), men også Eurocontrol utdanner flygeledere til Europeeiske flygekontrollenheter. Utdanningen har tidligere foregått i Storbritannia, Sverige, Canada og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NM: Pr 2004 er norsk utdannelse av flygeledere på «vent», men ventes opptatt igjen i løpet av 2005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Om_oss/Flygelederutdanning/ Avinors Flygelederutdanning]</w:t>
      </w:r>
    </w:p>
    <w:p>
      <w:pPr>
        <w:pStyle w:val="Normal"/>
        <w:numPr>
          <w:ilvl w:val="0"/>
          <w:numId w:val="2"/>
        </w:numPr>
        <w:rPr/>
      </w:pPr>
      <w:r>
        <w:rPr/>
        <w:t>[http://www.eurocontrol.int/corporate/public/standard_page/cb_airtraffic_controller.html Eurocontro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Flygelederutdanning</dc:title>
</cp:coreProperties>
</file>