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ndr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yndrefamilien''' (''Pleuronectidae'') er en fiskefamilie i ordenen flyndrefisker. Familien omfatter ca. 100 arter av bunnfisk som er utbredt i de arktiske farvann, Atlanterhavet og de nordlige delene av Still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artene finnes i Nor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kveite, Gapeflyndre, Kveite, Lomre, Rødspette, Sandflyndre, Skrubbe og Smørfly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Flyndrefamilien</dc:title>
</cp:coreProperties>
</file>