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toge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lytoget AS''' er selskapet som driver flytoget. F.o.m. juni 2004 er Flytoget AS et selvstendig selskap direkte underlagt Nærings- og handelsdepartementet. </w:t>
      </w:r>
    </w:p>
    <w:p>
      <w:pPr>
        <w:pStyle w:val="Normal"/>
        <w:rPr/>
      </w:pPr>
      <w:r>
        <w:rPr/>
        <w:t xml:space="preserve">Tilhører en internasjonal nisje av omlag 40 Air-Rail Links som har som dedikert oppgave å bringe flypassasjerer til og fra flyplasser. </w:t>
      </w:r>
    </w:p>
    <w:p>
      <w:pPr>
        <w:pStyle w:val="Normal"/>
        <w:rPr/>
      </w:pPr>
      <w:r>
        <w:rPr/>
        <w:t xml:space="preserve">Selskapet har 261 ansatte per 31.12.2003.  </w:t>
      </w:r>
    </w:p>
    <w:p>
      <w:pPr>
        <w:pStyle w:val="Normal"/>
        <w:rPr/>
      </w:pPr>
      <w:r>
        <w:rPr/>
        <w:t>Det ledes av adm. direktør Thomas Havnegj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ranspor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Flytoget AS</dc:title>
</cp:coreProperties>
</file>