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cke-Wulf Fw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Focke-Wulf Fw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cke-Wulf Fw 190''' var et av det tyske Luftwaffes fremste jagerfly under annen verdenskrig. Det ble produsert av Focke-Wulf i et stort antall varianter, tilsammen mer enn 20 000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 fra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ocke-Wulf Fw 190</w:t>
      </w:r>
    </w:p>
    <w:p>
      <w:pPr>
        <w:pStyle w:val="Normal"/>
        <w:rPr/>
      </w:pPr>
      <w:r>
        <w:rPr/>
        <w:t>en:Focke-Wulf Fw 190</w:t>
      </w:r>
    </w:p>
    <w:p>
      <w:pPr>
        <w:pStyle w:val="Normal"/>
        <w:rPr/>
      </w:pPr>
      <w:r>
        <w:rPr/>
        <w:t>fr:Focke-Wulf FW 190</w:t>
      </w:r>
    </w:p>
    <w:p>
      <w:pPr>
        <w:pStyle w:val="Normal"/>
        <w:rPr/>
      </w:pPr>
      <w:r>
        <w:rPr/>
        <w:t>nl:Focke-Wulf Fw 190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ォッケウルフ</w:t>
      </w:r>
      <w:r>
        <w:rPr/>
        <w:t>Fw190</w:t>
      </w:r>
    </w:p>
    <w:p>
      <w:pPr>
        <w:pStyle w:val="Normal"/>
        <w:rPr/>
      </w:pPr>
      <w:r>
        <w:rPr/>
        <w:t>pl:Focke-Wulf Fw 190</w:t>
      </w:r>
    </w:p>
    <w:p>
      <w:pPr>
        <w:pStyle w:val="Normal"/>
        <w:rPr/>
      </w:pPr>
      <w:r>
        <w:rPr/>
        <w:t>fi:Focke-Wulf FW-190</w:t>
      </w:r>
    </w:p>
    <w:p>
      <w:pPr>
        <w:pStyle w:val="Normal"/>
        <w:rPr/>
      </w:pPr>
      <w:r>
        <w:rPr/>
        <w:t>sv:Focke-Wulf Fw 1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Focke-Wulf Fw 190</dc:title>
</cp:coreProperties>
</file>