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oden''' er en britisk lastebilfabrikant.  Fabrikkens aner går tilbake ti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 grunnleggeren Edwin Foden (født dampbi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87 ble firmaet navnet om til Edwin Foden Sons &amp; Co Ltd.  1901-utgaven satte standarden for damplastebiler for de neste 25 år.  De ble leverandører til det britiske forsvaret, og etter hvert fikk de fart på produk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11 gikk Foden senior bort og sønnen Edwin Richard overtok, men først i 1925 kom en større Foden på 6 to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våren 2000 ble Sandbach-fabrikken stengt for godt etter 144 års virksomhet under Foden-navnet. Produksjonen ble da overført til Leyland-fabrikken. Dagens modellutvalg spenner fra 18 til 44 tonn, men spesialbygg for mobile enheter opptil 150 tonn kan også leve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t på året i 1980 ble Foden overtatt av den amerikanske Paccar-gruppen, som også eide Kenworth, Peterbilt og Pacifi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ERF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6576&amp;tid=8 Bilnorge.no sin historie om merk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oden.com Offisiell hjemmesid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Foden</dc:title>
</cp:coreProperties>
</file>