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'''fogd''' brukes i dag som en del av navn på visse offentlige funksjoner, slik som bor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dre tider var '''fogd''' en tittel i embedsverket. Fogdens oppgaver var blant annet innkrevelse av bøter. I en periode skulle fogden også holde oversikt over utlendinger. Fogden utstedte og kontrollert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Fogd</dc:title>
</cp:coreProperties>
</file>