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gefonn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olgefonna nasjonalpark''' utgjør et areal på 545,2&amp;nbsp;km&amp;sup2;. Nasjonalparken ble åpnet av Dronning Sonja 14. mai 2005 i Mauranger, Kvinnherad. </w:t>
      </w:r>
      <w:r>
        <w:rPr/>
        <w:t>Folgefonna er landets tredje største isb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688 Folgefonna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rda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Folgefonna nasjonalpark</dc:title>
</cp:coreProperties>
</file>