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lkbla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olkbladet''' er en frittstående, sosialdemokratisk dagsavis som utgis i Norrköping i Sverige. Avisen ble grunnlagt i 1905. På begynnelsen av 2000-tallet ble avisen kjøpt opp av konkurrenten Norrköpings Tidning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illegg til Norrköping har avisen stor utbredelse i Finspå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venske av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Folkblad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0:00Z</dcterms:created>
  <dc:creator>runarb</dc:creator>
  <dc:description/>
  <dc:language>en-US</dc:language>
  <cp:lastModifiedBy>runarb</cp:lastModifiedBy>
  <dcterms:modified xsi:type="dcterms:W3CDTF">2005-12-04T17:40:00Z</dcterms:modified>
  <cp:revision>1</cp:revision>
  <dc:subject/>
  <dc:title>Folkbladet</dc:title>
</cp:coreProperties>
</file>