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aksjonen mot utbygging av Alta-Kautokeinovass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keaksjonen mot utbygging av Alta-Kautokeinovassdraget''' ble stiftet 12. juli 1978 i Alta. Folkeaksjonen ble ledende i kampen mot vannkraftutbygging i Altael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 meste hadde de 20&amp;nbsp;000 medlemmer. Til sammen 10&amp;nbsp;000 deltok i bøter, og samenes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Finnmark</w:t>
      </w:r>
    </w:p>
    <w:p>
      <w:pPr>
        <w:pStyle w:val="Normal"/>
        <w:rPr/>
      </w:pPr>
      <w:r>
        <w:rPr/>
        <w:t>Kategori:Miljø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lkeaksjonen mot utbygging av Alta-Kautokeinovassdr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Folkeaksjonen mot utbygging av Alta-Kautokeinovassdraget</dc:title>
</cp:coreProperties>
</file>