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olkemordet i Rwanda</w:t>
      </w:r>
    </w:p>
    <w:p>
      <w:pPr>
        <w:pStyle w:val="Normal"/>
        <w:rPr/>
      </w:pPr>
      <w:r>
        <w:rPr/>
      </w:r>
    </w:p>
    <w:p>
      <w:pPr>
        <w:pStyle w:val="Normal"/>
        <w:rPr/>
      </w:pPr>
      <w:r>
        <w:rPr/>
        <w:t xml:space="preserve">{{opprydning}} </w:t>
      </w:r>
    </w:p>
    <w:p>
      <w:pPr>
        <w:pStyle w:val="Normal"/>
        <w:rPr/>
      </w:pPr>
      <w:r>
        <w:rPr/>
        <w:t xml:space="preserve"> </w:t>
      </w:r>
    </w:p>
    <w:p>
      <w:pPr>
        <w:pStyle w:val="Heading4"/>
        <w:rPr/>
      </w:pPr>
      <w:r>
        <w:rPr/>
        <w:t>Forhistorien</w:t>
      </w:r>
    </w:p>
    <w:p>
      <w:pPr>
        <w:pStyle w:val="Normal"/>
        <w:rPr/>
      </w:pPr>
      <w:r>
        <w:rPr/>
        <w:t xml:space="preserve"> </w:t>
      </w:r>
    </w:p>
    <w:p>
      <w:pPr>
        <w:pStyle w:val="Normal"/>
        <w:rPr/>
      </w:pPr>
      <w:r>
        <w:rPr/>
        <w:t xml:space="preserve">Etter 1.verdenskrig begynte Belgierne sin kolonialisering av Rwanda. I 1920-årene fjernet Belgierne alle krigsherrene og innførte et nytt og mer effektivt styresett. De hadde visjoner om å gjøre landet til en verdensøkonomi. De innførte en administrasjon bestående av en Rwandisk elite. </w:t>
      </w:r>
    </w:p>
    <w:p>
      <w:pPr>
        <w:pStyle w:val="Normal"/>
        <w:rPr/>
      </w:pPr>
      <w:r>
        <w:rPr/>
        <w:t xml:space="preserve"> </w:t>
      </w:r>
    </w:p>
    <w:p>
      <w:pPr>
        <w:pStyle w:val="Normal"/>
        <w:rPr/>
      </w:pPr>
      <w:r>
        <w:rPr/>
        <w:t xml:space="preserve">Rwanda bestod av tre folkegrupper. Majoriteten av innbyggerne; rundt 84% tilhørte hutuene, 15% tilhørte tutsiene og et mindretall tilhørte twa. Før belgierne innførte sin eliteadministrasjon av landet hadde tilhørligheten av folkegruppene aldri vært noe stort tema i Rwanda. Men når Belgierne valgte å skille dem ifra hverandre var de lykkelig uvitende om at de hadde lagt grunnlaget for en rekke fremtidige konflikter i sentral-Afrika. Tutsiene var de heldige utvalgte som fikk æren av å være med i landets nye elite. Belgierne hadde absolutt ingen ønsker om å splitte opp befolkningen i landet. Men deres politikk var et direkte produkt av datidens rasistiske europeiske ideologi. Hovedgrunnen til at Tutsiene fikk posisjonen var i praksis at de hadde et utseende Belgierne mente var mest ”europeisk” sammenlignet med Hutuene og Twa. For at Belgierne skulle forsikre seg om hvem som var Tutsi og hvem som var Hutu ble det innført en registrering av hele landets befolkning, og man måtte bære id-kort der det stod hvem tilhørte.  </w:t>
      </w:r>
    </w:p>
    <w:p>
      <w:pPr>
        <w:pStyle w:val="Normal"/>
        <w:rPr/>
      </w:pPr>
      <w:r>
        <w:rPr/>
        <w:t xml:space="preserve"> </w:t>
      </w:r>
    </w:p>
    <w:p>
      <w:pPr>
        <w:pStyle w:val="Normal"/>
        <w:rPr/>
      </w:pPr>
      <w:r>
        <w:rPr/>
        <w:t xml:space="preserve">Administrasjonen av landet fortsatte uforandret til midten av 50-tallet. Belgiernes kolonistyre var i ferd med å avsluttes og FN hadde tatt over rollen som kontrollør av administrasjonen. FN presset frem lover om å gi Hutuene flere friheter som rett til utdanning og bedre jobber. Hutuer ble dessuten tildelt posisjoner i administrasjonen. Samme året gikk Tutsi lojalister til angrep på Hutuer innsatt i administrasjonen. Når Hutuene fikk høre nyhetene ble det en borgerkrigslignende konflikt med det utfallet at Belgierne måtte sende soldater til Rwanda for å roe ned partene. Belgierne skiftet så å si ut hele Tutsi administrasjonen med Hutuer. Og nå spilte Hutuene på stammetilhørigheten og det ente med at 20 000 Tutsier døde og 300 000 rømte til nabolandene. Ikke bare var det en konflikt imellom Hutuer og Tutsier, men også imellom Hutuene i sør som hadde makten og Hutuene i nord som ville ha den. Ved å gjøre Tutsiene til en fiende klarte man til en viss grad å samle sør og nord bak General Juvénal Habyarimana som tok makten ved et blodig kupp i 1973 og innførte en ettparti stat i 1975. </w:t>
      </w:r>
    </w:p>
    <w:p>
      <w:pPr>
        <w:pStyle w:val="Normal"/>
        <w:rPr/>
      </w:pPr>
      <w:r>
        <w:rPr/>
        <w:t xml:space="preserve"> </w:t>
      </w:r>
    </w:p>
    <w:p>
      <w:pPr>
        <w:pStyle w:val="Normal"/>
        <w:rPr/>
      </w:pPr>
      <w:r>
        <w:rPr/>
        <w:t xml:space="preserve">Habyarimana klarte å skaffe seg venner i vest og fikk ved hjelp av stor bistand modernisert landet og økonomien. På starten av 80-tallet hadde Rwanda den sterkeste økonomien i området og ble sett på som en økonomisk modell for andre land i Afrika. Men dette var bare på overflaten, korrupsjonen var stor, og et mindretall av befolkningen levde godt, mens flertallet forble fattige. </w:t>
      </w:r>
    </w:p>
    <w:p>
      <w:pPr>
        <w:pStyle w:val="Normal"/>
        <w:rPr/>
      </w:pPr>
      <w:r>
        <w:rPr/>
        <w:t xml:space="preserve"> </w:t>
      </w:r>
    </w:p>
    <w:p>
      <w:pPr>
        <w:pStyle w:val="Normal"/>
        <w:rPr/>
      </w:pPr>
      <w:r>
        <w:rPr/>
        <w:t xml:space="preserve">På slutten av 80-tallet begynte problemet da råvareprisene på kaffe falt. Kaffe stod for 75% av Rwandas økonomi og tilstandene i landet ble dårligere. Dårlig avling i sør gjorde at matmangel ble et faktum, og de harde tidene gjorde motsetningene igjen til et stort problem. </w:t>
      </w:r>
    </w:p>
    <w:p>
      <w:pPr>
        <w:pStyle w:val="Normal"/>
        <w:rPr/>
      </w:pPr>
      <w:r>
        <w:rPr/>
        <w:t xml:space="preserve"> </w:t>
      </w:r>
    </w:p>
    <w:p>
      <w:pPr>
        <w:pStyle w:val="Heading4"/>
        <w:rPr/>
      </w:pPr>
      <w:r>
        <w:rPr/>
        <w:t xml:space="preserve">Starten på krigen </w:t>
      </w:r>
    </w:p>
    <w:p>
      <w:pPr>
        <w:pStyle w:val="Normal"/>
        <w:rPr/>
      </w:pPr>
      <w:r>
        <w:rPr/>
        <w:t xml:space="preserve">Men til Habyarimana unnsetning kom RPF (Rwandan Patriotic Front/Army) som var Tutsienes armé. Rundt 600 000 Tutsier hadde måttet flykte til nabolandene mens Habyarimana styrte. Nå ville de ta tilbake landet, og om mulig med alle midler. Når dette er sagt var det store deler av medlemmene i RPF som stod for en demokratisering av Rwanda og en likestilling imellom stammene. Men RPF’s angrep var akkurat det Habyarimana ønsket. Han lot RPA’s soldater passere inn i Rwanda for å samle folket bak seg mot Tutsiene enda en gang. </w:t>
      </w:r>
    </w:p>
    <w:p>
      <w:pPr>
        <w:pStyle w:val="Normal"/>
        <w:rPr/>
      </w:pPr>
      <w:r>
        <w:rPr/>
        <w:t xml:space="preserve"> </w:t>
      </w:r>
    </w:p>
    <w:p>
      <w:pPr>
        <w:pStyle w:val="Normal"/>
        <w:rPr/>
      </w:pPr>
      <w:r>
        <w:rPr/>
        <w:t xml:space="preserve">4.Oktober 1990, ble hovedstaden Kigali offer for en skuddveksling. Det utrolige var at RPF’s styrker stod flere titalls mil fra Kigali, og faktum var at det var Habyarimanas egne styrker som hadde satt i gang dette falske angrepet. Nå kunne han arrestere politiske motstandere å gi dem skylden. Det gjorde han, og 13 000 personer ble fengslet. Dette falske angrepet hadde også et annet motiv. Da regjeringssoldater spurte sine offiserer hvorfor de skjøt mot Kigali fikk de i svar; ''”Vi skjøt fyrverkeri for å mota våre Franske venner”'', som faktisk ankom Kigali samme kveld. Belgiske kommandosoldater, Franske legionærer og en ukjent styrke med soldater ifra Zaïre ankom for å støtte Habyarimana og sikre landenes egne interesser. Rwanda’s styrker, indirekte støttet av Frankrike og Belgia kunne nå uten problemer presse RPF tilbake mot grensen. </w:t>
      </w:r>
    </w:p>
    <w:p>
      <w:pPr>
        <w:pStyle w:val="Normal"/>
        <w:rPr/>
      </w:pPr>
      <w:r>
        <w:rPr/>
        <w:t xml:space="preserve"> </w:t>
      </w:r>
    </w:p>
    <w:p>
      <w:pPr>
        <w:pStyle w:val="Normal"/>
        <w:rPr/>
      </w:pPr>
      <w:r>
        <w:rPr/>
        <w:t xml:space="preserve">Men RPF kom sterkt tilbake etter en omgruppering av styrker og overgang til gerilja krigføring. RPF klarte å skaffe seg kontroll over viktige områder nordøst i landet, og dermed tvang de Habyarimana til forhandlingsbordet. Begge parter underskrev Arusha avtalen som i første omgang innebar våpenhvile og nedrustning. I 92 ble Habyarimana presset til å bryte avtalen av sine egne militære, de ville ikke miste fordelene de hadde fått ved å være med i armeen. </w:t>
      </w:r>
    </w:p>
    <w:p>
      <w:pPr>
        <w:pStyle w:val="Normal"/>
        <w:rPr/>
      </w:pPr>
      <w:r>
        <w:rPr/>
        <w:t xml:space="preserve"> </w:t>
      </w:r>
    </w:p>
    <w:p>
      <w:pPr>
        <w:pStyle w:val="Normal"/>
        <w:rPr/>
      </w:pPr>
      <w:r>
        <w:rPr/>
        <w:t xml:space="preserve">Men Habyarimana ble presset av nabolandene til å forhandle på nytt med Tutsiene i april 94. På vei hjem ble flyet Habyarimana og hans kollega ifra Burundi satt i skutt ned. Alle om bord døde. Hutuene var raske til å legge skylden på RPF, men selv i dag er det få som vet hva som egentlig skjedde. Mange mener det var Habyarimanas egen sikkerhetsstyrke som gjorde det, først og fremst for å straffe Habyarimana for fredsforhandlingene med Tutsiene, men også for å skape hat og sinne mot RPF og Tutsiene. Andre mener at Hutuene da ikke hadde anti-luft våpen av typen som ble brukt for å skyte ned flyet med presidentene. RPF anklaget Frankrike for å støtte Hutu regimet med våpen smuglet via Zaïre, mye basert på Miterands politikk om å støtte den fransktalende delen av Afrika. Utrolignokk hadde den Rwandiske hær for det meste sovjetiske våpen som AK-47/T-56/AKMs, til og med russiske kamphelikoptre av typen Mi-24D. Det ble også produsert store mengder macheter i Rwanda før folkemordet på Tutsiene. Det ble spekulert i om Tutsiene hadde kontakter med britiske våpenselgere som kunne selge dem utdaterte vestlige skulderholdte anti-luft missiler, brukt blant annet mot Mi-24D i Afghanistan. Men teoriene er også i dette tilfelle noe mer ambisiøse enn de konkrete fakta. Mesteparten av sikkerhetstyrkene var dessuten ifra samme området som Habyarimana selv, og de høyeste lederne for styrkene var hans barndomsvenner. Habyarimana mysteriøse død var bare begynnelsen på et velregissert folkemord der Habyarimana hadde spilt en nøkkelrolle når det hjalt planlegging. Alle Tutsier og moderate Hutuer skulle drepes.  </w:t>
      </w:r>
    </w:p>
    <w:p>
      <w:pPr>
        <w:pStyle w:val="Normal"/>
        <w:rPr/>
      </w:pPr>
      <w:r>
        <w:rPr/>
      </w:r>
    </w:p>
    <w:p>
      <w:pPr>
        <w:pStyle w:val="Heading4"/>
        <w:rPr/>
      </w:pPr>
      <w:r>
        <w:rPr/>
        <w:t xml:space="preserve">Verdenssamfunnet svarer </w:t>
      </w:r>
    </w:p>
    <w:p>
      <w:pPr>
        <w:pStyle w:val="Normal"/>
        <w:rPr/>
      </w:pPr>
      <w:r>
        <w:rPr/>
        <w:t xml:space="preserve">I mediene ble konflikten fremstilt som en Afrikansk stammekrig. Dette bildet er lite nøyaktig. For Hutuene og Tutsiene er i realiteten samme folk. De snakker samme språk og deler samme kultur. Stamme-tilhørighet ble i første omgang brukt av Habyarimanas elite for å sette Hutuer opp mot RPF og de som samarbeidet med dem. Mens det på overflaten hersket en oppfatning om at krigen var etnisk ladet, handlet det i realiteten om kampen om politisk og økonomisk makt. Ledelsen i Rwanda var ikke villige til å miste de fordeler og sosiale status Habyarimanas regime hadde skaffet dem. </w:t>
      </w:r>
    </w:p>
    <w:p>
      <w:pPr>
        <w:pStyle w:val="Normal"/>
        <w:rPr/>
      </w:pPr>
      <w:r>
        <w:rPr/>
        <w:t xml:space="preserve"> </w:t>
      </w:r>
    </w:p>
    <w:p>
      <w:pPr>
        <w:pStyle w:val="Normal"/>
        <w:rPr/>
      </w:pPr>
      <w:r>
        <w:rPr/>
        <w:t xml:space="preserve">FN svarte med å sendte en canadisk-ledet FN-styrke (UNAMIR) til Rwanda i september 93. Den bestod av 2500 Belgiske, Canadiske og Afrikanske soldater, ledet av canadieren General Romeo Dallaire. UNAMIRs oppgave var i første omgang å sikre at Arusha avtalen ble holdt av begge parter. Journalister og hjelpearbeidere pleide å spøke med at man ikke kunne bevege seg i Kigali med bil på grunn av alle FN-kjøretøyene som stengte for trafikken. Hovedstaden Kigali var full av FN-tropper og store hvite pansrete kjøretøyer som gjorde et mektig inntrykk. Men inntrykket viste seg fort å være en falsk trygghet. </w:t>
      </w:r>
    </w:p>
    <w:p>
      <w:pPr>
        <w:pStyle w:val="Normal"/>
        <w:rPr/>
      </w:pPr>
      <w:r>
        <w:rPr/>
        <w:t xml:space="preserve"> </w:t>
      </w:r>
    </w:p>
    <w:p>
      <w:pPr>
        <w:pStyle w:val="Normal"/>
        <w:rPr/>
      </w:pPr>
      <w:r>
        <w:rPr/>
        <w:t xml:space="preserve">For i kullisene i FN-sikkerhetsråd står flere parter opp mot hverandre. Både Fransk og Amerikansk etterretning visste om planene til folkemordet allerede tidlig på 90-tallet. I startfasen av landingen av FN-tropper i Rwanda var det Franskmennene som jobbet imot UNAMIR og støttet regjeringen i Rwanda diplomatisk. Franskmennene ville lande sine egne styrker i områder kontrollert av Hutuer, men ble stengt av Amerikanerne som ikke så på Franskmennene som en nøytral part. Franskmennene svarte med å bruke veto mot Amerikanske planer om en intervensjon i Haiti senere på året. </w:t>
      </w:r>
    </w:p>
    <w:p>
      <w:pPr>
        <w:pStyle w:val="Normal"/>
        <w:rPr/>
      </w:pPr>
      <w:r>
        <w:rPr/>
        <w:t xml:space="preserve"> </w:t>
      </w:r>
    </w:p>
    <w:p>
      <w:pPr>
        <w:pStyle w:val="Normal"/>
        <w:rPr/>
      </w:pPr>
      <w:r>
        <w:rPr/>
        <w:t xml:space="preserve">Da folkemordet var i gang var det særlig USA som negative til en intervensjon.  Det var flere grunner til dette. Men først og fremst fordi en FN-operasjon; militært støttet og betalt av USA ikke hadde støtte i hos det amerikanske folket. Minnene ifra Somalia 93 var fortsatt tilstede. Da hele sikkerhetsrådet støttet en tilbaketrekking av 90% av UNAMIRs styrker var katastrofen et faktum. Senere ble Dallaire lovet en styrke på 5000 mann, men ingen land stilte med soldater. </w:t>
      </w:r>
    </w:p>
    <w:p>
      <w:pPr>
        <w:pStyle w:val="Normal"/>
        <w:rPr/>
      </w:pPr>
      <w:r>
        <w:rPr/>
        <w:t xml:space="preserve"> </w:t>
      </w:r>
    </w:p>
    <w:p>
      <w:pPr>
        <w:pStyle w:val="Normal"/>
        <w:rPr/>
      </w:pPr>
      <w:r>
        <w:rPr/>
        <w:t xml:space="preserve">Imens på bakken i Kigali prøvde General Romeo Dallaire å bruke fotballstadioner som ”safe zones”, men med en liten og ubevæpnet observatørstyrke var Dallaire i hovedsak hjelpesløs. Tross hans innsats reddet mange liv, var han i virkeligheten et handlingslammet vitne til et av verdens verste folkemord. Og mens General Romeo Dallaire var vitne til at ubevæpnete Tutsier og moderate Hutuer ble myrdet på de mest grusomme måter, diskuterte man i FN-bygningen om man skulle kalle det et folkemord, hva slags farge FN kjøretøyene skulle ha og hvem som skulle betale transportkostnadene til Rwanda. </w:t>
      </w:r>
    </w:p>
    <w:p>
      <w:pPr>
        <w:pStyle w:val="Normal"/>
        <w:rPr/>
      </w:pPr>
      <w:r>
        <w:rPr/>
        <w:t xml:space="preserve"> </w:t>
      </w:r>
    </w:p>
    <w:p>
      <w:pPr>
        <w:pStyle w:val="Heading4"/>
        <w:rPr/>
      </w:pPr>
      <w:r>
        <w:rPr/>
        <w:t>Tidslinje</w:t>
      </w:r>
    </w:p>
    <w:p>
      <w:pPr>
        <w:pStyle w:val="Normal"/>
        <w:rPr/>
      </w:pPr>
      <w:r>
        <w:rPr/>
        <w:t xml:space="preserve">April 1994 </w:t>
      </w:r>
    </w:p>
    <w:p>
      <w:pPr>
        <w:pStyle w:val="Normal"/>
        <w:rPr/>
      </w:pPr>
      <w:r>
        <w:rPr/>
        <w:t xml:space="preserve"> </w:t>
      </w:r>
    </w:p>
    <w:p>
      <w:pPr>
        <w:pStyle w:val="Normal"/>
        <w:rPr/>
      </w:pPr>
      <w:r>
        <w:rPr/>
        <w:t xml:space="preserve">6. april </w:t>
      </w:r>
    </w:p>
    <w:p>
      <w:pPr>
        <w:pStyle w:val="Normal"/>
        <w:rPr/>
      </w:pPr>
      <w:r>
        <w:rPr/>
        <w:t xml:space="preserve">Habyarimana dør idet flyet hans blir skutt ned. Hvem som står bak er selv i dag ukjent, men Hutu ekstremister tar fort kontroll over regjeringen. </w:t>
      </w:r>
    </w:p>
    <w:p>
      <w:pPr>
        <w:pStyle w:val="Normal"/>
        <w:rPr/>
      </w:pPr>
      <w:r>
        <w:rPr/>
        <w:t xml:space="preserve"> </w:t>
      </w:r>
    </w:p>
    <w:p>
      <w:pPr>
        <w:pStyle w:val="Normal"/>
        <w:rPr/>
      </w:pPr>
      <w:r>
        <w:rPr/>
        <w:t xml:space="preserve">7. april </w:t>
      </w:r>
    </w:p>
    <w:p>
      <w:pPr>
        <w:pStyle w:val="Normal"/>
        <w:rPr/>
      </w:pPr>
      <w:r>
        <w:rPr/>
        <w:t xml:space="preserve">Bevæpnete Hutu ekstremister går systematisk til angrep på Tutsier og moderate Hutu politikere. I løpet av denne første dagen dreper de 8000 mennesker. </w:t>
      </w:r>
    </w:p>
    <w:p>
      <w:pPr>
        <w:pStyle w:val="Normal"/>
        <w:rPr/>
      </w:pPr>
      <w:r>
        <w:rPr/>
        <w:t xml:space="preserve"> </w:t>
      </w:r>
    </w:p>
    <w:p>
      <w:pPr>
        <w:pStyle w:val="Normal"/>
        <w:rPr/>
      </w:pPr>
      <w:r>
        <w:rPr/>
        <w:t xml:space="preserve">Den amerikanske ambassadøren i Rwanda ringer Washington og sier at dette ikke ”bare” dreier seg om politiske drap, men at det er et folkemord. USA bestemmer seg sammen med andre allierte å evakuere Amerikanere og Europeere. </w:t>
      </w:r>
    </w:p>
    <w:p>
      <w:pPr>
        <w:pStyle w:val="Normal"/>
        <w:rPr/>
      </w:pPr>
      <w:r>
        <w:rPr/>
        <w:t xml:space="preserve"> </w:t>
      </w:r>
    </w:p>
    <w:p>
      <w:pPr>
        <w:pStyle w:val="Normal"/>
        <w:rPr/>
      </w:pPr>
      <w:r>
        <w:rPr/>
        <w:t xml:space="preserve">Den canadiske lederen for FN-styrkene Gen. Dallaire får beskjed ifra New York om ikke å gripe inn for å forhindre en mulig konflikt imellom FN-styrkene og Hutu-militsen.  </w:t>
      </w:r>
    </w:p>
    <w:p>
      <w:pPr>
        <w:pStyle w:val="Normal"/>
        <w:rPr/>
      </w:pPr>
      <w:r>
        <w:rPr/>
        <w:t xml:space="preserve"> </w:t>
      </w:r>
    </w:p>
    <w:p>
      <w:pPr>
        <w:pStyle w:val="Normal"/>
        <w:rPr/>
      </w:pPr>
      <w:r>
        <w:rPr/>
        <w:t xml:space="preserve">9-11. april </w:t>
      </w:r>
    </w:p>
    <w:p>
      <w:pPr>
        <w:pStyle w:val="Normal"/>
        <w:rPr/>
      </w:pPr>
      <w:r>
        <w:rPr/>
        <w:t xml:space="preserve">Gen. Dallaire sender bud etter en flere soldater, han ber om å få doblet styrken til rundt 5000 soldater. </w:t>
      </w:r>
    </w:p>
    <w:p>
      <w:pPr>
        <w:pStyle w:val="Normal"/>
        <w:rPr/>
      </w:pPr>
      <w:r>
        <w:rPr/>
        <w:t xml:space="preserve"> </w:t>
      </w:r>
    </w:p>
    <w:p>
      <w:pPr>
        <w:pStyle w:val="Normal"/>
        <w:rPr/>
      </w:pPr>
      <w:r>
        <w:rPr/>
        <w:t xml:space="preserve">Franske, Italienske og Belgiske kommandosoldater ankommer Rwanda for å evakuere Amerikanere og Europeere. Store styrker US Marines ankommer Burundi for så å stå klar til å gå inn i Rwanda hvis Europeiske styrker får problemer med evakueringen. Etter evakueringen forlater styrkene Rwanda. </w:t>
      </w:r>
    </w:p>
    <w:p>
      <w:pPr>
        <w:pStyle w:val="Normal"/>
        <w:rPr/>
      </w:pPr>
      <w:r>
        <w:rPr/>
        <w:t xml:space="preserve"> </w:t>
      </w:r>
    </w:p>
    <w:p>
      <w:pPr>
        <w:pStyle w:val="Normal"/>
        <w:rPr/>
      </w:pPr>
      <w:r>
        <w:rPr/>
        <w:t xml:space="preserve">Fire dager inn i folkemordet regner man med at 32 000 mennesker er døde. </w:t>
      </w:r>
    </w:p>
    <w:p>
      <w:pPr>
        <w:pStyle w:val="Normal"/>
        <w:rPr/>
      </w:pPr>
      <w:r>
        <w:rPr/>
        <w:t xml:space="preserve"> </w:t>
      </w:r>
    </w:p>
    <w:p>
      <w:pPr>
        <w:pStyle w:val="Normal"/>
        <w:rPr/>
      </w:pPr>
      <w:r>
        <w:rPr/>
        <w:t xml:space="preserve">15. april </w:t>
      </w:r>
    </w:p>
    <w:p>
      <w:pPr>
        <w:pStyle w:val="Normal"/>
        <w:rPr/>
      </w:pPr>
      <w:r>
        <w:rPr/>
        <w:t xml:space="preserve">Tidligere Statsminister Agathe Uwilinglyimana blir sammen med 10 belgiske FN-styrker brutalt myrdet. Belgia, med støtte ifra USA trekker alle styrker ut av Rwanda. Det viser seg at de brutale drapene på de Belgiske FN-soldatene er nøye planlagt å Belgia som er bak-beinet i FN-styrken reagerer akkurat slik Hutu-ekstremistene ønsket. Tallet over døde har steget til 64 000. </w:t>
      </w:r>
    </w:p>
    <w:p>
      <w:pPr>
        <w:pStyle w:val="Normal"/>
        <w:rPr/>
      </w:pPr>
      <w:r>
        <w:rPr/>
        <w:t xml:space="preserve"> </w:t>
      </w:r>
    </w:p>
    <w:p>
      <w:pPr>
        <w:pStyle w:val="Normal"/>
        <w:rPr/>
      </w:pPr>
      <w:r>
        <w:rPr/>
        <w:t xml:space="preserve">19. april </w:t>
      </w:r>
    </w:p>
    <w:p>
      <w:pPr>
        <w:pStyle w:val="Normal"/>
        <w:rPr/>
      </w:pPr>
      <w:r>
        <w:rPr/>
        <w:t xml:space="preserve">Human Rights Watch kommer med tallet 100 000 døde og ber FN-sikkerhetsråd om å bruke ordet folkemord. </w:t>
      </w:r>
    </w:p>
    <w:p>
      <w:pPr>
        <w:pStyle w:val="Normal"/>
        <w:rPr/>
      </w:pPr>
      <w:r>
        <w:rPr/>
        <w:t xml:space="preserve"> </w:t>
      </w:r>
    </w:p>
    <w:p>
      <w:pPr>
        <w:pStyle w:val="Normal"/>
        <w:rPr/>
      </w:pPr>
      <w:r>
        <w:rPr/>
        <w:t xml:space="preserve">De siste belgiske troppene forlater Rwanda og Gen. Dallaire står igjen med 2100 FN-soldater. I løpet av dagen kommer han til å miste kommunikasjon med store deler av landet og må bruke satellittelefon for å kontakte hovedkvarteret i New York. </w:t>
      </w:r>
    </w:p>
    <w:p>
      <w:pPr>
        <w:pStyle w:val="Normal"/>
        <w:rPr/>
      </w:pPr>
      <w:r>
        <w:rPr/>
        <w:t xml:space="preserve"> </w:t>
      </w:r>
    </w:p>
    <w:p>
      <w:pPr>
        <w:pStyle w:val="Normal"/>
        <w:rPr/>
      </w:pPr>
      <w:r>
        <w:rPr/>
        <w:t xml:space="preserve">20-21. april </w:t>
      </w:r>
    </w:p>
    <w:p>
      <w:pPr>
        <w:pStyle w:val="Normal"/>
        <w:rPr/>
      </w:pPr>
      <w:r>
        <w:rPr/>
        <w:t xml:space="preserve">FN-sikkerhetsråd presset av USA stemmer for å trekke 90% av FN-soldatene ut av Rwanda. Fra nå av kan FN bare påvirke Hutu-ledere pr. telefon. </w:t>
      </w:r>
    </w:p>
    <w:p>
      <w:pPr>
        <w:pStyle w:val="Normal"/>
        <w:rPr/>
      </w:pPr>
      <w:r>
        <w:rPr/>
        <w:t xml:space="preserve"> </w:t>
      </w:r>
    </w:p>
    <w:p>
      <w:pPr>
        <w:pStyle w:val="Normal"/>
        <w:rPr/>
      </w:pPr>
      <w:r>
        <w:rPr/>
        <w:t xml:space="preserve">25. april </w:t>
      </w:r>
    </w:p>
    <w:p>
      <w:pPr>
        <w:pStyle w:val="Normal"/>
        <w:rPr/>
      </w:pPr>
      <w:r>
        <w:rPr/>
        <w:t xml:space="preserve">Gen. Dallaire står tilbake med en 450 manns FN-styrke, bestående av dårlig utrustede soldater ifra diverse utviklingsland. Døds-tallet er steget til 144 000. </w:t>
      </w:r>
    </w:p>
    <w:p>
      <w:pPr>
        <w:pStyle w:val="Normal"/>
        <w:rPr/>
      </w:pPr>
      <w:r>
        <w:rPr/>
        <w:t xml:space="preserve"> </w:t>
      </w:r>
    </w:p>
    <w:p>
      <w:pPr>
        <w:pStyle w:val="Normal"/>
        <w:rPr/>
      </w:pPr>
      <w:r>
        <w:rPr/>
        <w:t xml:space="preserve">17. Mai </w:t>
      </w:r>
    </w:p>
    <w:p>
      <w:pPr>
        <w:pStyle w:val="Normal"/>
        <w:rPr/>
      </w:pPr>
      <w:r>
        <w:rPr/>
        <w:t xml:space="preserve">328 000 mennesker regnes som døde. Endelig begynner medlemmene av FN-sikkerhetsråd å våkne. Gen. Dallaire skal få en ny styrke på 5000 mann, først og fremst bestående av soldater ifra Afrikanske land, men USA skal støtte styrken med 50 pansrete militær kjøretøyer (APC). </w:t>
      </w:r>
    </w:p>
    <w:p>
      <w:pPr>
        <w:pStyle w:val="Normal"/>
        <w:rPr/>
      </w:pPr>
      <w:r>
        <w:rPr/>
        <w:t xml:space="preserve"> </w:t>
      </w:r>
    </w:p>
    <w:p>
      <w:pPr>
        <w:pStyle w:val="Normal"/>
        <w:rPr/>
      </w:pPr>
      <w:r>
        <w:rPr/>
        <w:t xml:space="preserve">Problemet er at ingen av landene spurt er interessert i å sende soldater til Rwanda. Og Amerikanerne bruker opp tiden på å diskutere alt fra transport av kjøretøyene til hva slags farge de skal males i. De første kjøretøyene ankommer Rwanda først i Juli. </w:t>
      </w:r>
    </w:p>
    <w:p>
      <w:pPr>
        <w:pStyle w:val="Normal"/>
        <w:rPr/>
      </w:pPr>
      <w:r>
        <w:rPr/>
        <w:t xml:space="preserve"> </w:t>
      </w:r>
    </w:p>
    <w:p>
      <w:pPr>
        <w:pStyle w:val="Normal"/>
        <w:rPr/>
      </w:pPr>
      <w:r>
        <w:rPr/>
        <w:t xml:space="preserve">22. Juni </w:t>
      </w:r>
    </w:p>
    <w:p>
      <w:pPr>
        <w:pStyle w:val="Normal"/>
        <w:rPr/>
      </w:pPr>
      <w:r>
        <w:rPr/>
        <w:t xml:space="preserve">Leger uten grenser opererer nå med 616 000 omkomne, og ennå har ikke Gen. Dallaire og FN-styrkene fått forsterkninger av de lovte 5000 mann. </w:t>
      </w:r>
    </w:p>
    <w:p>
      <w:pPr>
        <w:pStyle w:val="Normal"/>
        <w:rPr/>
      </w:pPr>
      <w:r>
        <w:rPr/>
        <w:t xml:space="preserve"> </w:t>
      </w:r>
    </w:p>
    <w:p>
      <w:pPr>
        <w:pStyle w:val="Normal"/>
        <w:rPr/>
      </w:pPr>
      <w:r>
        <w:rPr/>
        <w:t xml:space="preserve">USA velger endelig å godta Franskmennenes forslag om å sende en egen Fransk FN-styrke bestående av 2500 mann. Flere land i sikkerhetsrådet har lenge vært tvilende til Frankrikes nære forhold til den fransktallende regjeringen i Rwanda. </w:t>
      </w:r>
    </w:p>
    <w:p>
      <w:pPr>
        <w:pStyle w:val="Normal"/>
        <w:rPr/>
      </w:pPr>
      <w:r>
        <w:rPr/>
        <w:t xml:space="preserve"> </w:t>
      </w:r>
    </w:p>
    <w:p>
      <w:pPr>
        <w:pStyle w:val="Normal"/>
        <w:rPr/>
      </w:pPr>
      <w:r>
        <w:rPr/>
        <w:t xml:space="preserve">Franskmennene oppretter ”safe zones” i områder kontrollert av Hutu regjeringen. Tross dette foregår det fortsatt mord i de kontrollerte områdene. Et sted mellom 15 og 20 000 mennesker skal ha blitt reddet på grunn av Fransk intervensjon, men samtidig skal de ansvarlige for folkemordet ha grepet sjansen til å komme seg trygt til Zaïre i buffersonen opprettet av de Franske styrkene. Det Paris kaller en vellykket militær intervensjon blir av mange andre sett på som Fransk støtte til det fallende Hutu-regime. </w:t>
      </w:r>
    </w:p>
    <w:p>
      <w:pPr>
        <w:pStyle w:val="Normal"/>
        <w:rPr/>
      </w:pPr>
      <w:r>
        <w:rPr/>
        <w:t xml:space="preserve"> </w:t>
      </w:r>
    </w:p>
    <w:p>
      <w:pPr>
        <w:pStyle w:val="Normal"/>
        <w:rPr/>
      </w:pPr>
      <w:r>
        <w:rPr/>
        <w:t xml:space="preserve">17. July </w:t>
      </w:r>
    </w:p>
    <w:p>
      <w:pPr>
        <w:pStyle w:val="Normal"/>
        <w:rPr/>
      </w:pPr>
      <w:r>
        <w:rPr/>
        <w:t xml:space="preserve">RPF tar kontroll i Kigali, krigen er over. De skyldige for folkemordet har flyktet til Zaïre. I løpet av 100 dager har verden verdt et lammet vitne til drapet på 800 000 mennesker. </w:t>
      </w:r>
    </w:p>
    <w:p>
      <w:pPr>
        <w:pStyle w:val="Normal"/>
        <w:rPr/>
      </w:pPr>
      <w:r>
        <w:rPr/>
        <w:t xml:space="preserve"> </w:t>
      </w:r>
    </w:p>
    <w:p>
      <w:pPr>
        <w:pStyle w:val="Normal"/>
        <w:rPr/>
      </w:pPr>
      <w:r>
        <w:rPr/>
        <w:t xml:space="preserve"> </w:t>
      </w:r>
    </w:p>
    <w:p>
      <w:pPr>
        <w:pStyle w:val="Normal"/>
        <w:rPr/>
      </w:pPr>
      <w:r>
        <w:rPr/>
        <w:t xml:space="preserve">Rettsoppgjørene etter folkemordet </w:t>
      </w:r>
    </w:p>
    <w:p>
      <w:pPr>
        <w:pStyle w:val="Normal"/>
        <w:rPr/>
      </w:pPr>
      <w:r>
        <w:rPr/>
        <w:t>”</w:t>
      </w:r>
      <w:r>
        <w:rPr/>
        <w:t xml:space="preserve">The International Criminal Tribunal for Rwanda” ble opprettet som krigsforbryterdomstol av FN i 1994 og behandlet sin første sak i 1997. Domstolens formål er å stille de ansvarlige for folkemordet i Rwanda i 1994 for retten. Domstolens base er Arusha i Tanzania. </w:t>
      </w:r>
    </w:p>
    <w:p>
      <w:pPr>
        <w:pStyle w:val="Normal"/>
        <w:rPr/>
      </w:pPr>
      <w:r>
        <w:rPr/>
        <w:t xml:space="preserve">Gruppen av dommere ledes av den norske dommeren Erik Møse og består av totalt 25 dommere. Domstolen behandler sakene sine i fire rettssaler, hvor den nyeste nettopp er blitt åpnet. </w:t>
      </w:r>
    </w:p>
    <w:p>
      <w:pPr>
        <w:pStyle w:val="Normal"/>
        <w:rPr/>
      </w:pPr>
      <w:r>
        <w:rPr/>
        <w:t xml:space="preserve">ICTR har til nå ferdigbehandlet saker for 23 mistenkte, det har ført til 3 frifinnelser og 20 personer er blitt dømt til å sone fra 10 år i fengsel til livstid i fengsel.  </w:t>
      </w:r>
    </w:p>
    <w:p>
      <w:pPr>
        <w:pStyle w:val="Normal"/>
        <w:rPr/>
      </w:pPr>
      <w:r>
        <w:rPr/>
        <w:t xml:space="preserve">ICTR straffeforfølger nå/skal til å straffeforfølge 43 nye mistenkte: 9 politiske ledere, 13 militære ledere, 11 medlemmer av den tidligere nasjonalforsamlingen, 3 religiøse ledere og 7 andre.  </w:t>
      </w:r>
    </w:p>
    <w:p>
      <w:pPr>
        <w:pStyle w:val="Normal"/>
        <w:rPr/>
      </w:pPr>
      <w:r>
        <w:rPr/>
        <w:t>I februar skrev Dagbladet at Rwandiske myndigheter skal ha en liste med minst ti folkemordmistenkte bosatt i Norge, og at det pågår etterforskning av folkemordmistenkte i en rekke land.</w:t>
      </w:r>
    </w:p>
    <w:p>
      <w:pPr>
        <w:pStyle w:val="Normal"/>
        <w:rPr/>
      </w:pPr>
      <w:r>
        <w:rPr/>
      </w:r>
    </w:p>
    <w:p>
      <w:pPr>
        <w:pStyle w:val="Normal"/>
        <w:rPr/>
      </w:pPr>
      <w:r>
        <w:rPr/>
        <w:t>Kategori:Rwanda</w:t>
      </w:r>
    </w:p>
    <w:p>
      <w:pPr>
        <w:pStyle w:val="Normal"/>
        <w:rPr/>
      </w:pPr>
      <w:r>
        <w:rPr/>
        <w:t>Kategori:Hendelser i 1990-årene</w:t>
      </w:r>
    </w:p>
    <w:p>
      <w:pPr>
        <w:pStyle w:val="Normal"/>
        <w:rPr/>
      </w:pPr>
      <w:r>
        <w:rPr/>
      </w:r>
    </w:p>
    <w:p>
      <w:pPr>
        <w:pStyle w:val="Normal"/>
        <w:rPr/>
      </w:pPr>
      <w:r>
        <w:rPr/>
        <w:t>de:Völkermord in Ruanda</w:t>
      </w:r>
    </w:p>
    <w:p>
      <w:pPr>
        <w:pStyle w:val="Normal"/>
        <w:rPr/>
      </w:pPr>
      <w:r>
        <w:rPr/>
        <w:t>en:Rwandan Genocide</w:t>
      </w:r>
    </w:p>
    <w:p>
      <w:pPr>
        <w:pStyle w:val="Normal"/>
        <w:rPr/>
      </w:pPr>
      <w:r>
        <w:rPr/>
        <w:t>es:Genocidio de Ruanda</w:t>
      </w:r>
    </w:p>
    <w:p>
      <w:pPr>
        <w:pStyle w:val="Normal"/>
        <w:rPr/>
      </w:pPr>
      <w:r>
        <w:rPr/>
        <w:t>fr:Génocide au Rwanda</w:t>
      </w:r>
    </w:p>
    <w:p>
      <w:pPr>
        <w:pStyle w:val="Normal"/>
        <w:rPr/>
      </w:pPr>
      <w:r>
        <w:rPr/>
        <w:t>he:</w:t>
      </w:r>
      <w:r>
        <w:rPr>
          <w:rtl w:val="true"/>
        </w:rPr>
        <w:t>רצח העם ברואנדה</w:t>
      </w:r>
    </w:p>
    <w:p>
      <w:pPr>
        <w:pStyle w:val="Normal"/>
        <w:rPr/>
      </w:pPr>
      <w:r>
        <w:rPr/>
        <w:t>hu:Ruandai népirtás</w:t>
      </w:r>
    </w:p>
    <w:p>
      <w:pPr>
        <w:pStyle w:val="Normal"/>
        <w:rPr/>
      </w:pPr>
      <w:r>
        <w:rPr/>
        <w:t>id:Pembantaian Rwanda</w:t>
      </w:r>
    </w:p>
    <w:p>
      <w:pPr>
        <w:pStyle w:val="Normal"/>
        <w:rPr/>
      </w:pPr>
      <w:r>
        <w:rPr/>
        <w:t>it:Genocidio ruandese</w:t>
      </w:r>
    </w:p>
    <w:p>
      <w:pPr>
        <w:pStyle w:val="Normal"/>
        <w:rPr/>
      </w:pPr>
      <w:r>
        <w:rPr/>
        <w:t>pt:Genocídio de Ruanda</w:t>
      </w:r>
    </w:p>
    <w:p>
      <w:pPr>
        <w:pStyle w:val="Normal"/>
        <w:rPr/>
      </w:pPr>
      <w:r>
        <w:rPr/>
        <w:t>fi:Ruandan kansanmurha{{Link UA|fi}}</w:t>
      </w:r>
    </w:p>
    <w:p>
      <w:pPr>
        <w:pStyle w:val="Normal"/>
        <w:rPr/>
      </w:pPr>
      <w:r>
        <w:rPr/>
        <w:t>sv:Folkmordet i Rwand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07:00Z</dcterms:created>
  <dc:creator>runarb</dc:creator>
  <dc:description/>
  <dc:language>en-US</dc:language>
  <cp:lastModifiedBy>runarb</cp:lastModifiedBy>
  <dcterms:modified xsi:type="dcterms:W3CDTF">2005-12-04T10:07:00Z</dcterms:modified>
  <cp:revision>1</cp:revision>
  <dc:subject/>
  <dc:title>Folkemordet i Rwanda</dc:title>
</cp:coreProperties>
</file>