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olkeslag''' eller et '''folk''' er en etniske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etnisitet, etnologi, menneskerase, sosialantropologi, sosi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eslag de:Nation en:Nation nl:Natie pl:Naród ru:Страна zh:</w:t>
      </w:r>
      <w:r>
        <w:rPr>
          <w:rFonts w:ascii="MS Mincho;ＭＳ 明朝" w:hAnsi="MS Mincho;ＭＳ 明朝" w:cs="MS Mincho;ＭＳ 明朝" w:eastAsia="MS Mincho;ＭＳ 明朝"/>
        </w:rPr>
        <w:t>民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lkeslag</dc:title>
</cp:coreProperties>
</file>