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lket''' er er en Oslo-basert avis for ''«deg som jobber i rusfeltet eller av andre grunner har behov for å holde deg oppdatert om behandling, forebygging, politikk eller forvaltning».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 xml:space="preserve">Avisen har vært utgitt siden 1919. Det startet som et ledd i kampen om brennevinsforbudet. Etter hvert ble avisa et naturlig talerør for avholdsbevegelsen i Norge, men har i mange år nå hatt en fri stilling. I dag eies bladet i hovedsak av Mediehuset Vårt Land. </w:t>
      </w:r>
      <w:r>
        <w:rPr/>
        <w:t>Nettoopplaget var 3268 ''(2002)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olke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Folket</dc:title>
</cp:coreProperties>
</file>