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lkets Fredsp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olkets Fredspris''' er en norsk pris som ofte gis som en motreaksjon til utdelingen av Nobels Fredspris. Pengene er innsamlet av forskjellige organisasjoner og blant folket; derav navn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Vinne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4 - Dom Helder Camara, Brasi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6 - Mairead Corrigan og Betty Williams, Nord-Ir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2 - Alva Myrdal, Sveri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 - Vytautas Landsbergis,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9:00Z</dcterms:created>
  <dc:creator>runarb</dc:creator>
  <dc:description/>
  <dc:language>en-US</dc:language>
  <cp:lastModifiedBy>runarb</cp:lastModifiedBy>
  <dcterms:modified xsi:type="dcterms:W3CDTF">2005-12-03T15:39:00Z</dcterms:modified>
  <cp:revision>1</cp:revision>
  <dc:subject/>
  <dc:title>Folkets Fredspris</dc:title>
</cp:coreProperties>
</file>