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lkwin</w:t>
      </w:r>
    </w:p>
    <w:p>
      <w:pPr>
        <w:pStyle w:val="Normal"/>
        <w:rPr/>
      </w:pPr>
      <w:r>
        <w:rPr/>
      </w:r>
    </w:p>
    <w:p>
      <w:pPr>
        <w:pStyle w:val="Normal"/>
        <w:rPr/>
      </w:pPr>
      <w:r>
        <w:rPr/>
        <w:t>'''Folkwin''' (2830-2903) var i J.R.R. Tolkiens univers den 14. konge av Rohan. Han var sønn av Folka. Da han ble konge hadde Rohan og dets folk gjennvunnet styrken og makten som de hadde tapt i hungersnøden og krigen i kong Helm Hammerhands tid. Han gjennerobret ''vestmarkene'' (mellom Adorn og Jarna) som hadde vært bebodd av ''dunnlendinger''.</w:t>
      </w:r>
    </w:p>
    <w:p>
      <w:pPr>
        <w:pStyle w:val="Normal"/>
        <w:rPr/>
      </w:pPr>
      <w:r>
        <w:rPr/>
        <w:t xml:space="preserve">Rohan hadde fått mye hjelp av Gondor i sine dårlige tider, og da de fikk høre at haradrim hadde angrepet gondor med stor styrke, sendte Folkwin mange menn til Riksforstanderens hjelp. Kongen ville ha dratt selv om han ikke hadde blitt overtalt til å la være, og tvillingsønnene hans, ''Folkred'' og ''Fastred'', dro i hans sted. De falt side om side i Ithilien i år 2885 i det tredje tidevervet. Turin II av Gondor betalte en stor mannebot i gull til Folkwin for sønnene. </w:t>
      </w:r>
    </w:p>
    <w:p>
      <w:pPr>
        <w:pStyle w:val="Normal"/>
        <w:rPr/>
      </w:pPr>
      <w:r>
        <w:rPr/>
      </w:r>
    </w:p>
    <w:p>
      <w:pPr>
        <w:pStyle w:val="Normal"/>
        <w:rPr/>
      </w:pPr>
      <w:r>
        <w:rPr/>
        <w:t>Kategori:Person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2:00Z</dcterms:created>
  <dc:creator>runarb</dc:creator>
  <dc:description/>
  <dc:language>en-US</dc:language>
  <cp:lastModifiedBy>runarb</cp:lastModifiedBy>
  <dcterms:modified xsi:type="dcterms:W3CDTF">2005-12-04T10:52:00Z</dcterms:modified>
  <cp:revision>1</cp:revision>
  <dc:subject/>
  <dc:title>Folkwin</dc:title>
</cp:coreProperties>
</file>