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Folldal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Folldal|</w:t>
      </w:r>
    </w:p>
    <w:p>
      <w:pPr>
        <w:pStyle w:val="Normal"/>
        <w:rPr>
          <w:lang w:val="nb-NO"/>
        </w:rPr>
      </w:pPr>
      <w:r>
        <w:rPr>
          <w:lang w:val="nb-NO"/>
        </w:rPr>
        <w:t>areal=1&amp;nbsp;274,0|</w:t>
      </w:r>
    </w:p>
    <w:p>
      <w:pPr>
        <w:pStyle w:val="Normal"/>
        <w:rPr>
          <w:lang w:val="nb-NO"/>
        </w:rPr>
      </w:pPr>
      <w:r>
        <w:rPr>
          <w:lang w:val="nb-NO"/>
        </w:rPr>
        <w:t>befolkning=1&amp;nbsp;71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foll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Eva Tørhaug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lldal''' er en kommune i Hedmark. Den grenser i nord til Oppdal og Tynset, i øst mot Alvdal, i sør mot Stor-Elvdal, Sør-Fron og Sel, og i vest mot Dov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lldal Verk ligger i kommunen. Folldal hovedgruve, Gammelgruva, startet formelt opp i 1748. Hovedgruva ble nedlagt i 1941 da den var tom. Virksomheten ble drevet på flere andre forekomster i området frem til 1968. Da ble gruvedrift og oppredning flyttet til Tverrfjellet på Hjerkinn, i Dovre kommune, ca. 30&amp;nbsp;km fra Folldal sentrum. </w:t>
      </w:r>
      <w:r>
        <w:rPr/>
        <w:t>Virksomheten der ble nedlagt i 199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1667979 Kultur i Foll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ed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lldal</w:t>
      </w:r>
    </w:p>
    <w:p>
      <w:pPr>
        <w:pStyle w:val="Normal"/>
        <w:rPr/>
      </w:pPr>
      <w:r>
        <w:rPr/>
        <w:t>nl:Folldal</w:t>
      </w:r>
    </w:p>
    <w:p>
      <w:pPr>
        <w:pStyle w:val="Normal"/>
        <w:rPr/>
      </w:pPr>
      <w:r>
        <w:rPr/>
        <w:t>nn:Folldal</w:t>
      </w:r>
    </w:p>
    <w:p>
      <w:pPr>
        <w:pStyle w:val="Normal"/>
        <w:rPr/>
      </w:pPr>
      <w:r>
        <w:rPr/>
        <w:t>pl:Folldal</w:t>
      </w:r>
    </w:p>
    <w:p>
      <w:pPr>
        <w:pStyle w:val="Normal"/>
        <w:rPr/>
      </w:pPr>
      <w:r>
        <w:rPr/>
        <w:t>pt:Folldal</w:t>
      </w:r>
    </w:p>
    <w:p>
      <w:pPr>
        <w:pStyle w:val="Normal"/>
        <w:rPr/>
      </w:pPr>
      <w:r>
        <w:rPr/>
        <w:t>sv:Foll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Folldal</dc:title>
</cp:coreProperties>
</file>