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lo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lo Museum''' er regionmuseum for Follo-kommunene. Det ligger på Seiersten ved Drøbak. Museet har flere eldre bygninger, bl.a. et gårdstun med driftsbygning fra Skoklefall på Nesodden, gamle Holstad skole (fra 1869) og skysstasjonen Korsegården fra 1700-tallet. Follo Museum har ansvar for kystkulturen i Akershus og eier bl.a. flere båter. I museets administrasjonsbygning er det kafé og lokalhistorisk bokha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Follo museum</dc:title>
</cp:coreProperties>
</file>