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mo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morierne''' var i Irland før andre folkeslag kom. De ble regnet som Kam. Ifølge en tekst fra det 11. århundre, ''The Book of the Dun Cow'', hadde de mannskropper og geiteho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ørste som invaderte Irland var partholonierne, som fomorierne drepte ved å nedkalle en nemedierne, som ble tatt som slaver. Den tredje gruppen var firbolg, som viste seg jevnbyrdige med fomorierne, og levde side om side ved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fortsatte inntil Bres, som var fomorier, for å skape fred, mens resten av fomorierne fikk bosette seg i Nuada, som tidligere hadde vært konge, tilbake til makten. Legenden forteller at det ble inngått noen blandede ekteskap mellom de to grup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elti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morians</w:t>
      </w:r>
    </w:p>
    <w:p>
      <w:pPr>
        <w:pStyle w:val="Normal"/>
        <w:rPr/>
      </w:pPr>
      <w:r>
        <w:rPr/>
        <w:t>fr:Fomoires</w:t>
      </w:r>
    </w:p>
    <w:p>
      <w:pPr>
        <w:pStyle w:val="Normal"/>
        <w:rPr/>
      </w:pPr>
      <w:r>
        <w:rPr/>
        <w:t>pl:Fomorianie</w:t>
      </w:r>
    </w:p>
    <w:p>
      <w:pPr>
        <w:pStyle w:val="Normal"/>
        <w:rPr/>
      </w:pPr>
      <w:r>
        <w:rPr/>
        <w:t>fi:Fomo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Fomoriere</dc:title>
</cp:coreProperties>
</file>