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ntainebleau slo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ntainebleau slott''' (fransk: ''Château de Fontainebleau'') i Frans I og Henrik II. Det ble påbegynt i 1528. Det står oppført på UNESCOs liste over Verdensar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oen viktige dato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8. oktober 1685:  Ludvig XIV av Frankrike tilbakekaller Ediktet i Nantes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apoleon abdise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 1949 til 1966 var slottet NATO-hovedkv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Frankrike</w:t>
      </w:r>
    </w:p>
    <w:p>
      <w:pPr>
        <w:pStyle w:val="Normal"/>
        <w:rPr>
          <w:lang w:val="nb-NO"/>
        </w:rPr>
      </w:pPr>
      <w:r>
        <w:rPr>
          <w:lang w:val="nb-NO"/>
        </w:rPr>
        <w:t>Kategori:NA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Château Fontainebleau</w:t>
      </w:r>
    </w:p>
    <w:p>
      <w:pPr>
        <w:pStyle w:val="Normal"/>
        <w:rPr/>
      </w:pPr>
      <w:r>
        <w:rPr/>
        <w:t>de:Schloss Fontainebleau</w:t>
      </w:r>
    </w:p>
    <w:p>
      <w:pPr>
        <w:pStyle w:val="Normal"/>
        <w:rPr/>
      </w:pPr>
      <w:r>
        <w:rPr/>
        <w:t>fr:Château de Fontainebleau</w:t>
      </w:r>
    </w:p>
    <w:p>
      <w:pPr>
        <w:pStyle w:val="Normal"/>
        <w:rPr/>
      </w:pPr>
      <w:r>
        <w:rPr/>
        <w:t>sv:Fontainebleau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枫丹白露宫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Fontainebleau slott</dc:title>
</cp:coreProperties>
</file>