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ntaineblea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ntainebleau''' (fra ''fontaine belle eau'') er en liten by med 15.600 innbyggere (1. januar 2004) i  départementet Seine-et-Marne i Frankrike. Her tilbakekalte kong Ludvig XIV av Frankrike Ediktet i Nantes i 1685, her ble pave Pius VII holdt som fange av keiser Napoleon I 1812-1814, og her overgav keiseren seg i april 1814. Fra 1949 til 1966 var stedets slott NATO-hovedkva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viktigste turistattraksjoner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kongelige slott Fontainebleau, bygd på 1500-tallet av Henrik II av Frankrike og Catharina de'Medic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gen Fontainebleau ca. 50 km sør for Par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avmælene ril G. I. Gurdjiev og Katherine Mansfield på kirkegården i Av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yen ligger en av de mest prestisjetunge forretningsskolene i verden, INSE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Frank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ontainebleau</w:t>
      </w:r>
    </w:p>
    <w:p>
      <w:pPr>
        <w:pStyle w:val="Normal"/>
        <w:rPr>
          <w:lang w:val="nb-NO"/>
        </w:rPr>
      </w:pPr>
      <w:r>
        <w:rPr>
          <w:lang w:val="nb-NO"/>
        </w:rPr>
        <w:t>en:Fontainebleau</w:t>
      </w:r>
    </w:p>
    <w:p>
      <w:pPr>
        <w:pStyle w:val="Normal"/>
        <w:rPr>
          <w:lang w:val="nb-NO"/>
        </w:rPr>
      </w:pPr>
      <w:r>
        <w:rPr>
          <w:lang w:val="nb-NO"/>
        </w:rPr>
        <w:t>fr:Fontainebleau</w:t>
      </w:r>
    </w:p>
    <w:p>
      <w:pPr>
        <w:pStyle w:val="Normal"/>
        <w:rPr>
          <w:lang w:val="nb-NO"/>
        </w:rPr>
      </w:pPr>
      <w:r>
        <w:rPr>
          <w:lang w:val="nb-NO"/>
        </w:rPr>
        <w:t>it:Fontainebleau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ォンテヌブロ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Fontainebleau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Fontainebleau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Fontainebleau</dc:title>
</cp:coreProperties>
</file>