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o Fighters: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o Fighters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Foo Fighters:album</dc:title>
</cp:coreProperties>
</file>