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 König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 Königsberg''' er et borgerinitiativ i den gamle tyske byen Königsberg, tidligere hovedstad i (Øst-)Preussen, som arbeider for gi byen dens opprinnelige navn tilbake. Königsberg, som ble grunnlagt i 1255 av den tyske ridderorden, ble etter annen verdenskrig okkupert av Sovjet og omdøpt Kaliningrad etter sovjetfunksjonæren Mikhail Kalin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rgerinitiativet, som ble startet av bl.a. Jurij Nuschtajew i midten av 2002 og har stor støtte i byen, mener at det er på høy tid å fjerne denne resten fra den verste stalintiden, og at det er lite tidsmessig å ære en av Stalins medløpere, en mann som utryddet millioner av mennesker. De viser til at en rekke byer på 1990-tallet har fått sine opprinnelige navn tilbake etter regimets fall, f.eks. St. Petersburg og Mikhail Kalinins egen fødeby Twer, som i sovjettiden også ble kalt ''Kalini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Kenig'', den russiske kortformen for Königsberg, har allerede etablert seg som et populært (uoffisielt) lokalt navn på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ttp://kc.koenig.ru/aktkbg (russi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Tyskland</w:t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9:00Z</dcterms:created>
  <dc:creator>runarb</dc:creator>
  <dc:description/>
  <dc:language>en-US</dc:language>
  <cp:lastModifiedBy>runarb</cp:lastModifiedBy>
  <dcterms:modified xsi:type="dcterms:W3CDTF">2005-12-03T14:59:00Z</dcterms:modified>
  <cp:revision>1</cp:revision>
  <dc:subject/>
  <dc:title>For Königsberg</dc:title>
</cp:coreProperties>
</file>