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-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-Østerrike''' (''Vorderösterreich'') eller '''forlandene''' (''die Vorlande'') er en samlebetegnelse for de habsburgske besittelsene i Schwaben i dagens Tyskland, i Elsass (Alsace) og i Vorar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</w:t>
      </w:r>
    </w:p>
    <w:p>
      <w:pPr>
        <w:pStyle w:val="Normal"/>
        <w:rPr/>
      </w:pPr>
      <w:r>
        <w:rPr/>
        <w:t>Kategori: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orderösterreich</w:t>
      </w:r>
    </w:p>
    <w:p>
      <w:pPr>
        <w:pStyle w:val="Normal"/>
        <w:rPr/>
      </w:pPr>
      <w:r>
        <w:rPr/>
        <w:t>en:Further Aust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For-Østerrike</dc:title>
</cp:coreProperties>
</file>