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eningen 2 Forel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eningen 2 Foreldre''' (F2F) er en tverrpolitisk organisasjon som arbeider for barns kontakt med begge foreldrene etter samlivsbrudd. Foreningen ble startet i 1985. Foreningens formål er å jobbe for det de kaller et likeverdig foreldreskap og barns kontakt med begge foreldre uavhengig av samlivs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oreningen har sekretariat i Oslo med en person ansatt. Det er pr. 2004 fylkeslag av F2F i Troms, Nordland, Trøndelag, Hordaland, Rogaland, Agder, Telemark, Buskerud, Østfold og Oslo/Akershus. </w:t>
      </w:r>
      <w:r>
        <w:rPr/>
        <w:t>Det er kontaktpersoner i de andre fylk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2f.no Foreningen 2 Foreld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Foreningen 2 Foreldre</dc:title>
</cp:coreProperties>
</file>