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fjord''' er en liten bygd helt sør i Andøy kommune og grenser mot Sortland kommune. Bygda har ca. 100 innbyggere.</w:t>
      </w:r>
    </w:p>
    <w:p>
      <w:pPr>
        <w:pStyle w:val="Normal"/>
        <w:rPr>
          <w:lang w:val="nb-NO"/>
        </w:rPr>
      </w:pPr>
      <w:r>
        <w:rPr>
          <w:lang w:val="nb-NO"/>
        </w:rPr>
        <w:t>Det er et rikt naturliv i området med lakseelva Gårdselva og jaktområder i Forfjord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o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And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Forfjord</dc:title>
</cp:coreProperties>
</file>