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kla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vitenskapen regner en ofte med tre typer av '''forklaringer''':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Årsaksforklaringer (brukes i samfunnsvitenskap og naturvitenskap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Intensjonale forklaringer/formålsforklaringer (brukes bare i samfunnsvitenskap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unksjonelle forklaringer (vanlig i biologien, men omdiskutert i samfunnsvitenskapen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forklaring består av to deler: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Eksplanandum: Det som skal forklare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Eksplanans: Det som forkla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Årsaksforklaring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rsaken kommer alltid før eller samtidig med virkningen, og må være forbundet med virkningen gjennom en universell lov. </w:t>
      </w:r>
    </w:p>
    <w:p>
      <w:pPr>
        <w:pStyle w:val="Normal"/>
        <w:rPr>
          <w:lang w:val="nb-NO"/>
        </w:rPr>
      </w:pPr>
      <w:r>
        <w:rPr>
          <w:lang w:val="nb-NO"/>
        </w:rPr>
        <w:t>En årsaksforklaring ser slik u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ksplanans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(1) Universelle lover (i samfunnsvitenskapene er det ofte snakk om en statistisk sammenheng framfor noen universell lov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(2) Randbetingelser: Betingelser som må være oppfylt</w:t>
      </w:r>
    </w:p>
    <w:p>
      <w:pPr>
        <w:pStyle w:val="Normal"/>
        <w:rPr>
          <w:lang w:val="nb-NO"/>
        </w:rPr>
      </w:pPr>
      <w:r>
        <w:rPr>
          <w:lang w:val="nb-NO"/>
        </w:rPr>
        <w:t>Eksplanandum: En beskrivelse av det som skal forklares, sannsynliggjør noe ved en statistisk sammenh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el: Statsviteren Robert Michel stilte seg spørsmålet om hvorfor revolusjonære organisasjoner, på tross av hensikten om å utvikle en flat struktur, alltid utvikla et oligarki eller fåmannsvelde. Hvorfor har De grønne i Tyskland, blitt som alle andre partier, til tross for ønske om å utvikle flat struktu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ksplanans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(1) Universiell lov: Alle organisasjoner utvikler seg til oligarki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(2) Randbetingelse: De grønne er en organisasjon</w:t>
      </w:r>
    </w:p>
    <w:p>
      <w:pPr>
        <w:pStyle w:val="Normal"/>
        <w:rPr>
          <w:lang w:val="nb-NO"/>
        </w:rPr>
      </w:pPr>
      <w:r>
        <w:rPr>
          <w:lang w:val="nb-NO"/>
        </w:rPr>
        <w:t>Eksplanandum: De grønne er et oligar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tensjonale forklaringer/Formålsforklaringer</w:t>
      </w:r>
    </w:p>
    <w:p>
      <w:pPr>
        <w:pStyle w:val="Normal"/>
        <w:rPr>
          <w:lang w:val="nb-NO"/>
        </w:rPr>
      </w:pPr>
      <w:r>
        <w:rPr>
          <w:lang w:val="nb-NO"/>
        </w:rPr>
        <w:t>Intensjonale forklaringer skal forklare en aktørs handlinger ved å vise til intensjonen (grunnen) til handlingen. En intensjon peker fra aktørens perspektiv mot framtida. Tre spørsmål melder så seg: 1. Hva er aktørens hensikt? 2. Hva vet (eller tror) aktøren? 3. Hva mener han er det beste middelet til å realisere målet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ne typen forklaringer er mest sentral i samfunnsvitenskapene. </w:t>
      </w:r>
      <w:r>
        <w:rPr/>
        <w:t>En intensjonal forklaring/formålsforklaring ser slik 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lanans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(1) Person X har til hensikt å oppnå Y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(2) Person X tror at handling P er det beste middelet til å oppnå Y.</w:t>
      </w:r>
    </w:p>
    <w:p>
      <w:pPr>
        <w:pStyle w:val="Normal"/>
        <w:rPr>
          <w:lang w:val="nb-NO"/>
        </w:rPr>
      </w:pPr>
      <w:r>
        <w:rPr>
          <w:lang w:val="nb-NO"/>
        </w:rPr>
        <w:t>Eksplanandum: Person X utfører derfor handling 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ksempel:</w:t>
      </w:r>
    </w:p>
    <w:p>
      <w:pPr>
        <w:pStyle w:val="Normal"/>
        <w:rPr/>
      </w:pPr>
      <w:r>
        <w:rPr/>
        <w:t>Eksplanans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(1) Annika vil reise fra Trondheim til Oslo på billigste måt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(2) Annika tror at tog er billigst.</w:t>
      </w:r>
    </w:p>
    <w:p>
      <w:pPr>
        <w:pStyle w:val="Normal"/>
        <w:rPr>
          <w:lang w:val="nb-NO"/>
        </w:rPr>
      </w:pPr>
      <w:r>
        <w:rPr>
          <w:lang w:val="nb-NO"/>
        </w:rPr>
        <w:t>Eksplanandum: Annika tar derfor toget fra Oslo til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unksjonelle forklaringer</w:t>
      </w:r>
    </w:p>
    <w:p>
      <w:pPr>
        <w:pStyle w:val="Normal"/>
        <w:rPr>
          <w:lang w:val="nb-NO"/>
        </w:rPr>
      </w:pPr>
      <w:r>
        <w:rPr>
          <w:lang w:val="nb-NO"/>
        </w:rPr>
        <w:t>Den norske samfunnsforskeren Jon Elster har satt opp disse kriteriene for funksjonelle forklar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(1) Y er en virkning av 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(2) Y er gunstig for Z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(3) Y er utilsikta av aktørene som produserer X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(4) Y (årsaksforholdet mellom X og Y) er uerkjent av aktørene i Z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(5) Y opprettholder X gjennom en kausal feedback som går gjennom 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nksjonelle forklaringer er omstridt i samfunnsvitenskapene. De kan ikke forklare hvorfor noe oppstår, men bare hvorfor ting oppretthold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ster førte en kamp mot overdreven bruk av funksjonelle forklaringer innen samfunnsvitenska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der dette kan tenkes å stemme: Incestforbudet, er fagforeninger bra for en arbeidsgiver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Forklaring</dc:title>
</cp:coreProperties>
</file>